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Затвердже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8.02.2018  № 22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rStyle w:val="Rvts15"/>
          <w:b/>
          <w:sz w:val="26"/>
          <w:szCs w:val="26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rStyle w:val="Rvts15"/>
          <w:b/>
          <w:sz w:val="26"/>
          <w:szCs w:val="26"/>
        </w:rPr>
        <w:t xml:space="preserve">проведення конкурсу на посаду </w:t>
      </w:r>
      <w:r>
        <w:rPr>
          <w:b/>
          <w:bCs/>
          <w:color w:val="000000"/>
          <w:sz w:val="26"/>
          <w:szCs w:val="26"/>
          <w:lang w:val="en-US" w:eastAsia="en-US"/>
        </w:rPr>
        <w:t>головного спеціаліста відділу організації заходів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en-US"/>
        </w:rPr>
        <w:t>Управління популяризаційно-просвітницької роботи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 </w:t>
      </w:r>
      <w:r>
        <w:rPr>
          <w:rStyle w:val="FontStyle30"/>
          <w:rFonts w:eastAsia="Calibri"/>
          <w:b/>
          <w:sz w:val="26"/>
          <w:szCs w:val="26"/>
          <w:lang w:eastAsia="uk-UA"/>
        </w:rPr>
        <w:t>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bCs/>
          <w:sz w:val="26"/>
          <w:szCs w:val="26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Здійснює: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щодо організації наукових конференцій, семінарів, засідань за круглим столом, експертних обговорень та інших заходів з питань, що належать до компетенції Відділу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щодо відзначення державних свят, пам'ятних дат, визначних подій української і світової історії, спрямованих на підвищення поінформованості громадськості про злочини, вчинені представниками комуністичного та/або націонал-соціалістичного (нацистського) тоталітарних режимі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ередній моніторинг цін на послуги та товари для проведення заходів.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Організовує: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із виготовлення друкованої продукції, кіно- та відеопродукції, сценічного та іншого художнього втілення образів історичного минулого, зокрема осіб, що чинили опір тоталітарним режимам, політичним репресіям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стендів стаціонарних та банерів пересувних фотодокументальних експозицій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/друк поліграфічної продукції, у тому числі забезпечує науково-популярних видань з популяризації історії України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ігання, перевезення та доставку до місць експонування та/або розповсюдження виготовлені стенди, банери, надруковану поліграфічну продукцію та компакт-диски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ує експонування стендів стаціонарних та банерів пересувних фотодокументальних експозицій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ує проведення заходів Інституту із презентацій фотодокументальних експозицій та розповсюдження надрукованої поліграфічної продукції та компакт-дискі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тує  проекти</w:t>
            </w:r>
            <w:r>
              <w:rPr>
                <w:color w:val="000000"/>
                <w:sz w:val="26"/>
                <w:szCs w:val="26"/>
              </w:rPr>
              <w:t xml:space="preserve"> договорів, кошториси, акти виконаних робіт, звіти про результати проведення заході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глядає звернення громадян, підприємств, установ та організацій, посадових осіб, запити та звернення народних депутатів, запити на інформацію в межах компетенції відділу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6"/>
                <w:szCs w:val="26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6"/>
                <w:szCs w:val="26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астиною треть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/>
              </w:rPr>
              <w:t>четвертою</w:t>
            </w:r>
            <w:r>
              <w:rPr>
                <w:rStyle w:val="InternetLink"/>
                <w:sz w:val="26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Декларація особи, уповноваженої на виконання функцій держави або місцевого самоврядування, 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кументи приймаються до 15 год. 00 хв. 16 берез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Тестування  21 березня 2018 року о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олупан Тамара Володимирівна, 281-08-89, </w:t>
            </w:r>
            <w:r>
              <w:rPr>
                <w:color w:val="000000"/>
                <w:sz w:val="26"/>
                <w:szCs w:val="26"/>
                <w:lang w:val="en-US"/>
              </w:rPr>
              <w:t>tvpolupan</w:t>
            </w:r>
            <w:r>
              <w:rPr>
                <w:color w:val="000000"/>
                <w:sz w:val="26"/>
                <w:szCs w:val="26"/>
                <w:lang w:val="ru-RU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gmail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co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570"/>
        <w:gridCol w:w="7923"/>
      </w:tblGrid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віт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від роботи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одіння державною мовою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Якісне виконання поставлених завдань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0" w:name="n93"/>
            <w:bookmarkStart w:id="1" w:name="n93"/>
            <w:bookmarkEnd w:id="1"/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міння вирішувати комплексні завдання</w:t>
            </w:r>
            <w:bookmarkStart w:id="2" w:name="n98"/>
            <w:bookmarkStart w:id="3" w:name="n97"/>
            <w:bookmarkEnd w:id="2"/>
            <w:bookmarkEnd w:id="3"/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Командна робота та взаємоді</w:t>
            </w:r>
            <w:r>
              <w:rPr>
                <w:color w:val="000000"/>
                <w:sz w:val="26"/>
                <w:szCs w:val="26"/>
                <w:lang w:val="uk-UA"/>
              </w:rPr>
              <w:t>я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4" w:name="n100"/>
            <w:bookmarkStart w:id="5" w:name="n100"/>
            <w:bookmarkEnd w:id="5"/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/>
            </w:pPr>
            <w:bookmarkStart w:id="6" w:name="n94"/>
            <w:bookmarkEnd w:id="6"/>
            <w:r>
              <w:rPr>
                <w:color w:val="000000"/>
                <w:sz w:val="26"/>
                <w:szCs w:val="26"/>
                <w:lang w:val="uk-UA"/>
              </w:rPr>
              <w:t>В</w:t>
            </w:r>
            <w:r>
              <w:rPr>
                <w:color w:val="000000"/>
                <w:sz w:val="26"/>
                <w:szCs w:val="26"/>
              </w:rPr>
              <w:t>міння працювати в команд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7" w:name="n101"/>
            <w:bookmarkEnd w:id="7"/>
            <w:r>
              <w:rPr>
                <w:color w:val="000000"/>
                <w:sz w:val="26"/>
                <w:szCs w:val="26"/>
              </w:rPr>
              <w:t>вміння ефективної координації з іншими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  <w:bookmarkStart w:id="8" w:name="n103"/>
            <w:bookmarkStart w:id="9" w:name="n102"/>
            <w:bookmarkEnd w:id="8"/>
            <w:bookmarkEnd w:id="9"/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стісні компетенції</w:t>
            </w:r>
          </w:p>
          <w:p>
            <w:pPr>
              <w:pStyle w:val="Rvps2"/>
              <w:shd w:fill="FFFFFF" w:val="clear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  <w:bookmarkStart w:id="10" w:name="n109"/>
            <w:bookmarkStart w:id="11" w:name="n109"/>
            <w:bookmarkEnd w:id="11"/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ість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2" w:name="n110"/>
            <w:bookmarkEnd w:id="12"/>
            <w:r>
              <w:rPr>
                <w:color w:val="000000"/>
                <w:sz w:val="26"/>
                <w:szCs w:val="26"/>
                <w:lang w:val="uk-UA"/>
              </w:rPr>
              <w:t>системність і самостійність в роботі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13" w:name="n111"/>
            <w:bookmarkEnd w:id="13"/>
            <w:r>
              <w:rPr>
                <w:color w:val="000000"/>
                <w:sz w:val="26"/>
                <w:szCs w:val="26"/>
              </w:rPr>
              <w:t>уважність до деталей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bookmarkStart w:id="14" w:name="n112"/>
            <w:bookmarkEnd w:id="14"/>
            <w:r>
              <w:rPr>
                <w:color w:val="000000"/>
                <w:sz w:val="26"/>
                <w:szCs w:val="26"/>
              </w:rPr>
              <w:t>наполегливість;</w:t>
            </w:r>
          </w:p>
          <w:p>
            <w:pPr>
              <w:pStyle w:val="Rvps2"/>
              <w:shd w:fill="FFFFFF" w:val="clear"/>
              <w:spacing w:before="0" w:after="0"/>
              <w:ind w:firstLine="19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bookmarkStart w:id="15" w:name="n116"/>
            <w:bookmarkStart w:id="16" w:name="n115"/>
            <w:bookmarkStart w:id="17" w:name="n114"/>
            <w:bookmarkStart w:id="18" w:name="n113"/>
            <w:bookmarkEnd w:id="15"/>
            <w:bookmarkEnd w:id="16"/>
            <w:bookmarkEnd w:id="17"/>
            <w:bookmarkEnd w:id="18"/>
            <w:r>
              <w:rPr>
                <w:sz w:val="26"/>
                <w:szCs w:val="26"/>
              </w:rPr>
              <w:t>уміння зберігати високу працездатність в екстремальних умовах, за необхідності виконувати роботу в короткі термін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ння законодавств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6"/>
                  <w:szCs w:val="26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6"/>
                <w:szCs w:val="26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6"/>
                  <w:szCs w:val="26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6"/>
                <w:szCs w:val="26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6"/>
                  <w:szCs w:val="26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6"/>
                <w:szCs w:val="26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ння:</w:t>
            </w:r>
          </w:p>
          <w:p>
            <w:pPr>
              <w:pStyle w:val="Style16"/>
              <w:ind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подарського кодексу України;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ів України «Про доступ до архівів репресивних органів комуністичного тоталітарного режиму 1917-1991 років»; «Про засудження комуністичного та націонал-соціалістичного (нацистського) тоталітарних режимів в Україні та заборону пропаганди їхньої символіки»; «Про правовий статус та вшанування пам’яті борців за незалежність України у XX столітті»; «Про увічнення перемоги над нацизмом у Другій Світовій війні 1939–1945 років»; «Про культуру»; «Про  публічні закупівлі»;</w:t>
            </w:r>
            <w:r>
              <w:rPr>
                <w:sz w:val="26"/>
                <w:szCs w:val="26"/>
                <w:lang w:eastAsia="uk-UA"/>
              </w:rPr>
              <w:t xml:space="preserve"> постанов Кабінету Міністрів України від 12 листопада 2014 р. № 684 «Деякі питання Українського інституту національної пам’яті», від 30 листопада 2011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.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необхідні для виконання посадових обов’язків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1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:</w:t>
            </w:r>
          </w:p>
          <w:p>
            <w:pPr>
              <w:pStyle w:val="Style17"/>
              <w:spacing w:lineRule="auto" w:line="240" w:before="0" w:after="0"/>
              <w:ind w:left="0" w:firstLine="1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ей організації та проведення державних заходів, конференцій, форумів, семінарів, презентацій, нарад;</w:t>
            </w:r>
          </w:p>
          <w:p>
            <w:pPr>
              <w:pStyle w:val="Style17"/>
              <w:spacing w:lineRule="auto" w:line="240" w:before="0" w:after="0"/>
              <w:ind w:left="0" w:firstLine="1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ей організації виготовлення друкованої продукції, інформаційно-просвітницьких матеріалів у вигляді конструкцій, стендів,  виготовлення відео-аудіо роликів з питань відновлення, збереження та популяризації історії України;</w:t>
            </w:r>
          </w:p>
          <w:p>
            <w:pPr>
              <w:pStyle w:val="Style17"/>
              <w:spacing w:lineRule="auto" w:line="240" w:before="0" w:after="0"/>
              <w:ind w:left="0" w:firstLine="16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у та особливостей укладення, зміни, розірвання, припинення та оформлення договорів, угод та інших правочинів (порядок укладення договору (угоди) між юридичними особами, особливостей укладення договорів у сфері публічних закупівель);</w:t>
            </w:r>
          </w:p>
          <w:p>
            <w:pPr>
              <w:pStyle w:val="Style17"/>
              <w:spacing w:lineRule="auto" w:line="240" w:before="0" w:after="0"/>
              <w:ind w:left="0" w:firstLine="31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ливостей складання фінансової документації, кошторисів, оформлення договорів та іншої супровідної документації, моніторингу цін на послуги та товари;</w:t>
            </w:r>
          </w:p>
          <w:p>
            <w:pPr>
              <w:pStyle w:val="Style17"/>
              <w:spacing w:lineRule="auto" w:line="240" w:before="0" w:after="0"/>
              <w:ind w:left="0" w:firstLine="16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 діловодства в державних органах (види актів центрального органу виконавчої влади, основні вимоги до оформлення листів, наказів, проектів договорів та інших правочинів. 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6"/>
          <w:szCs w:val="26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2:00Z</dcterms:created>
  <dc:creator>user</dc:creator>
  <dc:description/>
  <dc:language>en-US</dc:language>
  <cp:lastModifiedBy>USER</cp:lastModifiedBy>
  <cp:lastPrinted>2018-02-22T18:02:00Z</cp:lastPrinted>
  <dcterms:modified xsi:type="dcterms:W3CDTF">2018-02-28T12:13:00Z</dcterms:modified>
  <cp:revision>3</cp:revision>
  <dc:subject/>
  <dc:title/>
</cp:coreProperties>
</file>