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10.08. 2018 р. № 11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bCs/>
          <w:color w:val="000000"/>
          <w:sz w:val="28"/>
          <w:szCs w:val="28"/>
          <w:lang w:val="en-US" w:eastAsia="en-US"/>
        </w:rPr>
        <w:t>головного спеціаліста відділу музейної справи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інституційного забезпечення політики національної пам’яті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розробці пропозицій щодо удосконалення державної політики з питань музейної справи та збереження культурної спадщини, організації дослідження у сфері музеології, регіональних особливостей збереження національної пам’яті в музеях та музейних заклад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 участь в межах своєї компетенції у формування музейних фондів, підготовці експозицій, формуванні колекцій, підготовці музейних та музейно-освітніх проектів. Здійснює аналітику щодо використання  музеєзнавства для потреб поліпшення інформаційних кампаній, охорони і зберігання пам'яток матеріальної та духовної культур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є наукові концепції та тематико-експозиційні плани пересувних в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є методичні рекомендації в сфері музейної спра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в організації та проведенні наукових конференцій, семінарів, круглих столів, експертних обговорень та інших заходів з питань, що належать до компетенції Відді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овує роботу з впровадження в музейну практику сучасних знань і технологі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є акти й описи на приймання і видачу музейних предметів  для проведення тимчасових в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ує правильне ведення і зберігання обліково-зберігальної документації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є комплектування колекцій для тимчасових виставок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підготовці публікацій, каталогів та інших видань, які мають відношення до музейної спра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є проекти відповідей на листи, звернення, запити на отримання інформації від державних органів влади, органів влади Автономної Республіки Крим, органів місцевого самоврядування, а також підприємств, установ, організацій та громадян з питань, що належать до компетенції Відді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пропозиції щодо розміщення та оновлення інформації у відповідних  рубриках офіційного веб-сайту Інституту, в межах компетенції Відділу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29 сер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05 вересня 2018 року о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99-04-65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551"/>
        <w:gridCol w:w="7789"/>
      </w:tblGrid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n93"/>
            <w:bookmarkEnd w:id="0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n100"/>
            <w:bookmarkEnd w:id="1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розподіляти роботу, здатність концентруватись на деталях, виваженість, вміння визначати пріоритети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n109"/>
            <w:bookmarkEnd w:id="2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неупередженість та об’єктивність, порядність, дисциплінованість, емоційна стабільність, повага до інших, високий рівень самоорганізації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ня: законів України «Про доступ до публічної інформації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звернення громадян»;«Про культуру»; «Про охорону культурної спадщини»; «Про вивезення, ввезення та повернення культурних цінностей»; «Про музеї та музейну справ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Національний архівний фонд та архівні установ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оступ до архівів репресивних органів комуністичного тоталітарного режиму 1917-1991 рокі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равовий статус та вшанування пам’яті учасників боротьби за незалежність України у ХХ столітт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увічнення перемоги над нацизмом в Другій світовій війні 1939-1945 рокі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судження комуністичного та націонал-соціалістичного (нацистського) тоталітарного режимів та заборону пропаганди їхньої символі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олюції ПАРЄ 1096 (1996) «Про заходи, спрямовані на ліквідацію спадщини колишніх комуністичних тоталітарних режим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олюції ПАРЄ 1481 (2006) «Необхідність міжнародного засудження злочинів тоталітарних комуністичних режим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олюції ПАРЄ 1495 (2006) «Про боротьбу з відновленням нацистської ідеолог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ії Європейського Парламенту щодо проголошення 23 серпня Європейським днем пам’яті жертв сталінізму і нац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олюції Європейського Парламенту щодо європейської свідомості та тоталіта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олюції Парламентської Асамблеї ОБСЄ «Возз’єднання розділеної Європи» (Возз’єднання розділеної Європи: заохочення прав людини і цивільних свобод у регіоні ОБСЄ в XXI столітті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ії № R (2000) 13 Комітету Міністрів Ради Європи країнам-членам стосовно європейської політики доступу до архів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ексу музейної етики ICOM, затверджений 21-ою Генеральною Асамблеєю Міжнародної ради музеїв – ICOM (International Council of Museums) 8 жовтня 2004 ро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нції про захист культурних цінностей в умовах збройного конфлікту («Гаазька конвенція», Перший протокол, 1954 р., і Другого протоколу, 1999 р., до неї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нції про заходи, спрямовані на заборону та запобігання незаконному ввезенню, вивезенню та передачі права власності на культурні цінності (ЮНЕСКО, 1970 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нції про охорону нематеріальної культурної спадщини (ЮНЕСКО, 2003 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абінету Міністрів України від 20 липня 2000 р. № 1147 «Про затвердження положення про Музейний фонд України»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ння: щодо стану та перспектив розвитку музейної сфери в ракурсі висвітлення складної історії ХХ-ХХІ столі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тчизняний і зарубіжний досвід розвитку музейної спра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одо наявних проблем музейництва та меморіалізації пам’яті, а також шляхів їх вирі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музейний облік, зберігання та використання пам‘яток державної частини Музейного фонду Украї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авила і закономірності створення експозицій та тимчасових виста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 музейний облік, зберігання та використання пам‘яток державної частини Музейного фонду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user</dc:creator>
  <dc:description/>
  <dc:language>en-US</dc:language>
  <cp:lastModifiedBy>USER</cp:lastModifiedBy>
  <cp:lastPrinted>2018-07-16T16:44:00Z</cp:lastPrinted>
  <dcterms:modified xsi:type="dcterms:W3CDTF">2018-08-13T12:33:00Z</dcterms:modified>
  <cp:revision>8</cp:revision>
  <dc:subject/>
  <dc:title/>
</cp:coreProperties>
</file>