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                                Додаток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твер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казом Українського інстит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ціональної пам'ят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10.08. 2018 р. № 111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8"/>
          <w:szCs w:val="28"/>
        </w:rPr>
      </w:pPr>
      <w:r>
        <w:rPr>
          <w:rStyle w:val="Rvts15"/>
          <w:b/>
          <w:sz w:val="28"/>
          <w:szCs w:val="28"/>
        </w:rPr>
        <w:t xml:space="preserve">УМОВИ 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rStyle w:val="Rvts15"/>
          <w:b/>
          <w:sz w:val="28"/>
          <w:szCs w:val="28"/>
        </w:rPr>
        <w:t xml:space="preserve">проведення конкурсу на посаду </w:t>
      </w:r>
      <w:r>
        <w:rPr>
          <w:b/>
          <w:bCs/>
          <w:color w:val="000000"/>
          <w:sz w:val="28"/>
          <w:szCs w:val="28"/>
          <w:lang w:val="en-US" w:eastAsia="en-US"/>
        </w:rPr>
        <w:t>головного спеціаліста відділу обліку та збереження місць пам’яті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інституційного забезпечення політики національної пам’яті 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8"/>
          <w:szCs w:val="28"/>
        </w:rPr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9"/>
        <w:gridCol w:w="9876"/>
      </w:tblGrid>
      <w:tr>
        <w:trPr/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'язки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ере участь в організації роботи з збирання інформації, створення та наповнення баз даних щодо дій, спрямованих на захист незалежності, суверенітету та територіальної цілісності України, зокрема участі в антитерористичних операціях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Бере участь в організації роботи щодо створення мартирологів, книг пам’яті та інших баз даних щодо осіб, які брали участь у захисті незалежності, суверенітету та територіальної цілісності України, жертв Голодомору 1932-1933 років, масового голоду 1921-1923, 1946-1947 років та політичних репресій і забезпечує увічнення їх пам’яті.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є пошуку, веденню обліку, облаштуванню, збереженню та утриманню місць поховань жертв Голодомору 1932-1933 років, масового голоду 1921-1923, 1946-1947 років та політичних репресій, воєн, осіб, які брали участь у захисті незалежності, суверенітету та територіальної цілісності України, а також в антитерористичних операція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ує 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бліку, впорядкування та збереження місць поховання жертв Голодомору 1932-1933 років, масового голоду 1921-1923, 1946-1947 років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олітичних репресій, воєн, осіб, які брали участь у захисті незалежності, суверенітету та територіальної цілісності України, а також в антитерористичних операціях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іціює спорудження пам’ятників, пам’ятних знаків (у тому числі в рамках виконання міжнародних договорів України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тує проекти відповідей на запити центральних органів виконавчої влади, місцевих державних адміністрацій, органів місцевого самоврядування, а також підприємств, установ, організацій та громадян з питан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що належать до компетенції Відділ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тує аналітичні та інформаційні матеріали відповідно до компетен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носить пропозиції щодо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міщ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онов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форма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убриках офіційного веб-сай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итуту в межах компетенції Відділу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7500 грн. </w:t>
            </w:r>
          </w:p>
          <w:p>
            <w:pPr>
              <w:pStyle w:val="Rvps14"/>
              <w:spacing w:before="0" w:after="0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надбавка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Копія (копії) документа (документів) про освіт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кументи приймаються до 17 год. 00 хв. 29 серпня 2018 року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ісце, час та дата початку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Тестування 05 вересня 2018 року о 11 год. 00 хв., м. Київ, вул. Липська,16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олупан Тамара Володимирівна, 299-04-65, </w:t>
            </w:r>
            <w:r>
              <w:rPr>
                <w:color w:val="000000"/>
                <w:sz w:val="28"/>
                <w:szCs w:val="28"/>
                <w:lang w:val="en-US"/>
              </w:rPr>
              <w:t>tvpolupan</w:t>
            </w:r>
            <w:r>
              <w:rPr>
                <w:color w:val="000000"/>
                <w:sz w:val="28"/>
                <w:szCs w:val="28"/>
                <w:lang w:val="ru-RU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6551"/>
        <w:gridCol w:w="7789"/>
      </w:tblGrid>
      <w:tr>
        <w:trPr/>
        <w:tc>
          <w:tcPr>
            <w:tcW w:w="1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валіфікаційні вимоги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іта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явність вищої освіти ступеня не нижче молодшого бакалавра або бакалавра.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від роботи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е потребує.</w:t>
            </w:r>
          </w:p>
        </w:tc>
      </w:tr>
      <w:tr>
        <w:trPr>
          <w:trHeight w:val="690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іння державною мовою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льне володіння державною мовою.</w:t>
            </w:r>
          </w:p>
        </w:tc>
      </w:tr>
      <w:tr>
        <w:trPr/>
        <w:tc>
          <w:tcPr>
            <w:tcW w:w="1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моги до компетентності</w:t>
            </w:r>
          </w:p>
        </w:tc>
      </w:tr>
      <w:tr>
        <w:trPr/>
        <w:tc>
          <w:tcPr>
            <w:tcW w:w="7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мога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n93"/>
            <w:bookmarkEnd w:id="0"/>
            <w:r>
              <w:rPr>
                <w:sz w:val="28"/>
                <w:szCs w:val="28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офісну техніку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n100"/>
            <w:bookmarkEnd w:id="1"/>
            <w:r>
              <w:rPr>
                <w:sz w:val="28"/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spacing w:before="0" w:after="12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іння розподіляти роботу, здатність концентруватись на деталях, виваженість, вміння визначати пріоритети.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n109"/>
            <w:bookmarkEnd w:id="2"/>
            <w:r>
              <w:rPr>
                <w:sz w:val="28"/>
                <w:szCs w:val="28"/>
              </w:rPr>
              <w:t xml:space="preserve">Необхідні особистісні якості 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, неупередженість та об’єктивність, порядність, дисциплінованість, емоційна стабільність, повага до інших, високий рівень самоорганізації.</w:t>
            </w:r>
          </w:p>
        </w:tc>
      </w:tr>
      <w:tr>
        <w:trPr/>
        <w:tc>
          <w:tcPr>
            <w:tcW w:w="1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7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мога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ня законодавства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  <w:lang w:val="ru-RU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Конституції України</w:t>
              </w:r>
            </w:hyperlink>
            <w:r>
              <w:rPr>
                <w:sz w:val="28"/>
                <w:szCs w:val="28"/>
                <w:lang w:val="ru-RU"/>
              </w:rPr>
              <w:t>; </w:t>
              <w:br/>
            </w:r>
            <w:hyperlink r:id="rId3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8"/>
                <w:szCs w:val="28"/>
                <w:lang w:val="ru-RU"/>
              </w:rPr>
              <w:t> “Про державну службу”; </w:t>
              <w:br/>
            </w:r>
            <w:hyperlink r:id="rId4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8"/>
                <w:szCs w:val="28"/>
                <w:lang w:val="ru-RU"/>
              </w:rPr>
              <w:t> “Про запобігання корупції”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ня: законів України «Про доступ до публічної інформації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 звернення громадян»;«Про культуру»; «Про охорону культурної спадщини»; «Про поховання та похоронну справ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 охорону культурної спадщини»; «Про місцеве самоврядування»; «Про регулювання містобудівної діяльності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доступ до архівів репресивних органів комуністичного тоталітарного режиму 1917-1991 рокі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правовий статус та вшанування пам’яті учасників боротьби за незалежність України у ХХ столітті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увічнення перемоги над нацизмом в Другій світовій війні 1939-1945 рокі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 засудження комуністичного та націонал-соціалістичного (нацистського) тоталітарного режимів та заборону пропаганди їхньої символіки»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та навички необхідні для виконання посадових обов’язків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sz w:val="28"/>
                <w:szCs w:val="28"/>
              </w:rPr>
              <w:t>Знання: з історії українського війська;</w:t>
            </w:r>
          </w:p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 і методів боротьби за незалежність України, участі у захисті суверенітету та територіальної цілісності України;</w:t>
            </w:r>
          </w:p>
          <w:p>
            <w:pPr>
              <w:pStyle w:val="Normal"/>
              <w:ind w:left="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до локалізації місць поховань учасників боротьби за незалежність України у ХХ столітті;</w:t>
            </w:r>
          </w:p>
          <w:p>
            <w:pPr>
              <w:pStyle w:val="Normal"/>
              <w:ind w:left="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до традицій вшанування пам’яті українських воїнів та облаштування місць поховань.</w:t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culturizm_nakaz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3:00Z</dcterms:created>
  <dc:creator>user</dc:creator>
  <dc:description/>
  <dc:language>en-US</dc:language>
  <cp:lastModifiedBy>USER</cp:lastModifiedBy>
  <cp:lastPrinted>2018-08-13T16:40:00Z</cp:lastPrinted>
  <dcterms:modified xsi:type="dcterms:W3CDTF">2018-08-13T13:59:00Z</dcterms:modified>
  <cp:revision>11</cp:revision>
  <dc:subject/>
  <dc:title/>
</cp:coreProperties>
</file>