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3.02.2018 р.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rStyle w:val="Rvts15"/>
          <w:b/>
          <w:sz w:val="26"/>
          <w:szCs w:val="26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6"/>
          <w:szCs w:val="26"/>
        </w:rPr>
        <w:t xml:space="preserve">проведення конкурсу на посаду 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головного спеціаліста </w:t>
      </w:r>
      <w:r>
        <w:rPr>
          <w:rStyle w:val="FontStyle30"/>
          <w:rFonts w:eastAsia="Calibri"/>
          <w:b/>
          <w:sz w:val="26"/>
          <w:szCs w:val="26"/>
          <w:lang w:eastAsia="uk-UA"/>
        </w:rPr>
        <w:t xml:space="preserve">відділу музейної спра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FontStyle30"/>
          <w:rFonts w:eastAsia="Calibri"/>
          <w:b/>
          <w:sz w:val="26"/>
          <w:szCs w:val="26"/>
          <w:lang w:eastAsia="uk-UA"/>
        </w:rPr>
        <w:t>Управління інституційного забезпечення політики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rStyle w:val="FontStyle30"/>
          <w:rFonts w:eastAsia="Times New Roman"/>
          <w:b/>
          <w:sz w:val="26"/>
          <w:szCs w:val="26"/>
          <w:lang w:eastAsia="uk-UA"/>
        </w:rPr>
        <w:t xml:space="preserve"> </w:t>
      </w:r>
      <w:r>
        <w:rPr>
          <w:rStyle w:val="FontStyle30"/>
          <w:rFonts w:eastAsia="Calibri"/>
          <w:b/>
          <w:sz w:val="26"/>
          <w:szCs w:val="26"/>
          <w:lang w:eastAsia="uk-UA"/>
        </w:rPr>
        <w:t>Українського інституту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bCs/>
          <w:sz w:val="26"/>
          <w:szCs w:val="26"/>
        </w:rPr>
        <w:t>(вакансія друга)</w:t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е участь у розробці пропозицій щодо удосконалення державної політики з питань музейної справи та збереження культурної спадщини, організації дослідження у сфері музеології, регіональних особливостей збереження національної пам’яті в музеях та музейних закладах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ре участь в межах своєї компетенції у формуванні музейних фондів, підготовці експозицій, формуванні колекцій, підготовці музейних та музейно-освітніх проектів. 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ияє діяльності громадських об’єднань з відновлення та збереження історичної пам’яті (відповідно до компетенції Відділу)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ере участь в організації та проведенні наукових конференцій, семінарів, круглих столів, експертних обговорень та інших заходів з питань, що належать до компетенції Відділу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зробляє наукові концепції та тематико-експозиційні плани пересувних виставок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носить пропозиції щодо організації виставкової діяльності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зробляє методичні рекомендації в сфері музейної справи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Організовує роботу з впровадження в музейну практику сучасних знань і технологій.  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рганізовує і проводить екскурсії і лекції на створених Відділом (Інститутом) виставках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тує акти й описи на приймання і видачу музейних предметів для проведення тимчасових виставок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абезпечує правильне ведення і зберігання обліково-зберігальної документації.   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дійснює комплектування колекцій для тимчасових виставок.  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Бере участь у підготовці </w:t>
            </w:r>
            <w:r>
              <w:rPr>
                <w:rFonts w:eastAsia="Calibri"/>
                <w:sz w:val="26"/>
                <w:szCs w:val="26"/>
                <w:lang w:eastAsia="en-US"/>
              </w:rPr>
              <w:t>публікацій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, каталогів та інших видань, які мають відношення до музейної справи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ійснює аналітичну роботу в галузі експозиційної і науково-освітньої діяльності музеїв та готує відповідні публікації та виступи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тує проекти відповідей на листи, звернення, запити на отримання інформації від державних органів влади, органів влади Автономної Республіки Крим, органів місцевого самоврядування, а також підприємств, установ, організацій та громадян з питань, що належать до компетенції Відділу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тує профільні аналітичні, інформаційні, довідкові та інші матеріали з питань виконання актів законодавства, наказів і доручень керівництва Інституту, що належать до компетенції Відділу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дає довідки, роз’яснення та рекомендації органам державної влади і місцевого самоврядування щодо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відповідно до компетенції Відділу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тує аналітичні та інформаційні матеріали для керівництва Інституту відповідно до компетенції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осить пропозиції щодо розміщення та оновлення інформації у відповідних  рубриках офіційного веб-сайту Інституту, в межах компетенції Відділу.</w:t>
            </w:r>
          </w:p>
          <w:p>
            <w:pPr>
              <w:pStyle w:val="Normal"/>
              <w:ind w:left="144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бавка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астиною 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Декларація особи, уповноваженої на виконання функцій держави або місцевого самоврядування,  за 2017 рік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кументи приймаються до 17 год. 00 хв. 13 березня 2018 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sz w:val="26"/>
                <w:szCs w:val="26"/>
              </w:rPr>
              <w:t>Місце, час та дата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Тестування  16 березня 2018 року о 11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олупан Тамара Володимирівна, 281-08-89, </w:t>
            </w:r>
            <w:r>
              <w:rPr>
                <w:color w:val="000000"/>
                <w:sz w:val="26"/>
                <w:szCs w:val="26"/>
                <w:lang w:val="en-US"/>
              </w:rPr>
              <w:t>tvpolupan</w:t>
            </w:r>
            <w:r>
              <w:rPr>
                <w:color w:val="000000"/>
                <w:sz w:val="26"/>
                <w:szCs w:val="26"/>
                <w:lang w:val="ru-RU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gmail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co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6676"/>
        <w:gridCol w:w="7659"/>
      </w:tblGrid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сві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>
          <w:trHeight w:val="1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свід робо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е потребує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олодіння державною мовою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ru-RU"/>
              </w:rPr>
              <w:t>Вимоги до компетентності</w:t>
            </w:r>
            <w:r>
              <w:rPr>
                <w:b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мог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омпоненти вимоги</w:t>
            </w:r>
          </w:p>
        </w:tc>
      </w:tr>
      <w:tr>
        <w:trPr>
          <w:trHeight w:val="8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Якісне виконання поставлених завдань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0" w:name="n93"/>
            <w:bookmarkStart w:id="1" w:name="n93"/>
            <w:bookmarkEnd w:id="1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</w:rPr>
              <w:t>міння працювати з інформацією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міння вирішувати комплексні завдання</w:t>
            </w:r>
            <w:bookmarkStart w:id="2" w:name="n98"/>
            <w:bookmarkStart w:id="3" w:name="n97"/>
            <w:bookmarkEnd w:id="2"/>
            <w:bookmarkEnd w:id="3"/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Командна робота та взаємоді</w:t>
            </w:r>
            <w:r>
              <w:rPr>
                <w:color w:val="000000"/>
                <w:sz w:val="26"/>
                <w:szCs w:val="26"/>
                <w:lang w:val="uk-UA"/>
              </w:rPr>
              <w:t>я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4" w:name="n100"/>
            <w:bookmarkStart w:id="5" w:name="n100"/>
            <w:bookmarkEnd w:id="5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/>
            </w:pPr>
            <w:bookmarkStart w:id="6" w:name="n94"/>
            <w:bookmarkEnd w:id="6"/>
            <w:r>
              <w:rPr>
                <w:color w:val="000000"/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</w:rPr>
              <w:t>міння працювати в команді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7" w:name="n101"/>
            <w:bookmarkEnd w:id="7"/>
            <w:r>
              <w:rPr>
                <w:color w:val="000000"/>
                <w:sz w:val="26"/>
                <w:szCs w:val="26"/>
              </w:rPr>
              <w:t>вміння ефективної координації з іншими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  <w:bookmarkStart w:id="8" w:name="n103"/>
            <w:bookmarkStart w:id="9" w:name="n102"/>
            <w:bookmarkEnd w:id="8"/>
            <w:bookmarkEnd w:id="9"/>
          </w:p>
        </w:tc>
      </w:tr>
      <w:tr>
        <w:trPr>
          <w:trHeight w:val="6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існі компетенції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10" w:name="n109"/>
            <w:bookmarkStart w:id="11" w:name="n109"/>
            <w:bookmarkEnd w:id="11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сть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2" w:name="n110"/>
            <w:bookmarkEnd w:id="12"/>
            <w:r>
              <w:rPr>
                <w:color w:val="000000"/>
                <w:sz w:val="26"/>
                <w:szCs w:val="26"/>
                <w:lang w:val="uk-UA"/>
              </w:rPr>
              <w:t>системність і самостійність в роботі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13" w:name="n111"/>
            <w:bookmarkEnd w:id="13"/>
            <w:r>
              <w:rPr>
                <w:color w:val="000000"/>
                <w:sz w:val="26"/>
                <w:szCs w:val="26"/>
              </w:rPr>
              <w:t>уважність до деталей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14" w:name="n112"/>
            <w:bookmarkEnd w:id="14"/>
            <w:r>
              <w:rPr>
                <w:color w:val="000000"/>
                <w:sz w:val="26"/>
                <w:szCs w:val="26"/>
              </w:rPr>
              <w:t>наполегливість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sz w:val="26"/>
                <w:szCs w:val="26"/>
              </w:rPr>
            </w:pPr>
            <w:bookmarkStart w:id="15" w:name="n116"/>
            <w:bookmarkStart w:id="16" w:name="n115"/>
            <w:bookmarkStart w:id="17" w:name="n114"/>
            <w:bookmarkStart w:id="18" w:name="n113"/>
            <w:bookmarkEnd w:id="15"/>
            <w:bookmarkEnd w:id="16"/>
            <w:bookmarkEnd w:id="17"/>
            <w:bookmarkEnd w:id="18"/>
            <w:r>
              <w:rPr>
                <w:color w:val="000000"/>
                <w:sz w:val="26"/>
                <w:szCs w:val="26"/>
              </w:rPr>
              <w:t>вміння працювати в стресових ситуаціях.</w:t>
            </w:r>
          </w:p>
        </w:tc>
      </w:tr>
      <w:tr>
        <w:trPr>
          <w:trHeight w:val="342" w:hRule="atLeast"/>
        </w:trPr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14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ї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нанн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ів України "Про культуру", "Про охорону культурної спадщини", "Про музеї та музейну справу", "Про Національний архівний фонд та архівні установи", "Про доступ до архівів репресивних органів комуністичного тоталітарного режиму 1917 – 1991 років", "Про правовий статус та вшанування пам'яті учасників боротьби за незалежність України у ХХ столітті", "Про увічнення перемоги над нацизмом в Другій світовій війні 1939 – 1945", "Про засудження комуністичного та націонал – соціалістичного (нацистського) тоталітарного режимів та заборону пропаганди їхньої символіки",  "Про вивезення, ввезення та повернення культурних цінностей"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олюції ПАРЄ 1096 (1996) "Про заходи, спрямовані на ліквідацію спадщини колишніх комуністичних тоталітарних режимів"; резолюція ПАРЄ 1481 (2006) "Необхідність міжнародного засудження злочинів тоталітарних комуністичних режимів"; резолюція ПАРЄ 1495 (2006) "Про боротьбу з відновленням нацистської ідеології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ації Європейського Парламенту щодо проголошення 23 серпня Європейським днем пам'яті жертв сталінізму і нацизму; резолюція Європейського Парламенту щодо європейської свідомості та тоталітаризму; резолюція Парламентської Асамблеї ОБСЄ "Возз'єднання розділеної Європи" (Возз'єднання розділено Європи: заохочення прав людини і цивільних свобод у регіоні ОБСЄ в ХХІ столітті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ексу музейної етики ІСОМ затверджений 21-ою Генеральною Асамблеєю Міжнародної ради музеїв – ІСОМ  (</w:t>
            </w:r>
            <w:r>
              <w:rPr>
                <w:sz w:val="26"/>
                <w:szCs w:val="26"/>
                <w:lang w:val="en-US"/>
              </w:rPr>
              <w:t>Internation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unci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useums</w:t>
            </w:r>
            <w:r>
              <w:rPr>
                <w:sz w:val="26"/>
                <w:szCs w:val="26"/>
              </w:rPr>
              <w:t xml:space="preserve">) 8 жовтня 2004 рок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енції про захист культурних цінностей в умовах збройного конфлікту ("Гаазька конвенція"¸ Перший протокол, 1954р., і Другий протокол, 1999 р., до неї); Конвенція про заходи, спрямовані на заборону та запобігання незаконному ввезенню, вивезенню та передачі права власності на культурні цінності (ЮНЕСКО, 1970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енції  про охорону нематеріальної культурної спадщини (ЮНЕКСКО, 2003 р.); положення "Про Музейний фонд України", інструкція "З музейного обліку, зберігання та використання пам'яток державної частини Музейного фонду України"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uk-UA"/>
              </w:rPr>
              <w:t>постанови Кабінету Міністрів України від 12 листопада 2014 р. № 684 «Деякі питання Українського інституту національної пам’яті»</w:t>
            </w:r>
          </w:p>
          <w:p>
            <w:pPr>
              <w:pStyle w:val="HTML1"/>
              <w:shd w:fill="FFFFFF" w:val="clear"/>
              <w:textAlignment w:val="baselin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необхідні для виконання посадових обов’язкі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тану та перспектив розвитку музейної сфери в ракурсі висвітлення складної історії ХХ-ХХІ століть; </w:t>
            </w:r>
          </w:p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узеєзнавства та спеціальних історичних дисциплін, таких як, джерелознавство та архівістика; </w:t>
            </w:r>
          </w:p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равил і закономірностей створення експозицій та тимчасових виставок; наявних проблем музейництва та меморіалізації пам'яті, а також шляхів їх вирішення; </w:t>
            </w:r>
          </w:p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учасних музейних практик; </w:t>
            </w:r>
          </w:p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особливостей організації виставок, круглих столів, конференцій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222222"/>
          <w:sz w:val="26"/>
          <w:szCs w:val="26"/>
          <w:shd w:fill="FFFFFF" w:val="clear"/>
        </w:rPr>
      </w:pPr>
      <w:r>
        <w:rPr>
          <w:rFonts w:cs="Calibri" w:ascii="Calibri" w:hAnsi="Calibri"/>
          <w:color w:val="222222"/>
          <w:sz w:val="26"/>
          <w:szCs w:val="26"/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8:00Z</dcterms:created>
  <dc:creator>user</dc:creator>
  <dc:description/>
  <cp:keywords/>
  <dc:language>en-US</dc:language>
  <cp:lastModifiedBy>USER</cp:lastModifiedBy>
  <cp:lastPrinted>2018-02-21T10:02:00Z</cp:lastPrinted>
  <dcterms:modified xsi:type="dcterms:W3CDTF">2018-02-23T10:27:00Z</dcterms:modified>
  <cp:revision>5</cp:revision>
  <dc:subject/>
  <dc:title/>
</cp:coreProperties>
</file>