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3.02.2018 № 18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6"/>
          <w:szCs w:val="26"/>
        </w:rPr>
        <w:t xml:space="preserve">проведення конкурсу на посаду </w:t>
      </w:r>
      <w:r>
        <w:rPr>
          <w:b/>
          <w:bCs/>
          <w:color w:val="000000"/>
          <w:sz w:val="26"/>
          <w:szCs w:val="26"/>
          <w:lang w:val="en-US" w:eastAsia="en-US"/>
        </w:rPr>
        <w:t>головного спеціаліста з питань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внутрішнього аудиту 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rFonts w:eastAsia="Calibri"/>
          <w:b/>
          <w:b/>
          <w:sz w:val="26"/>
          <w:szCs w:val="26"/>
          <w:lang w:eastAsia="uk-UA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є перевірку фінансової й управлінської звітності Українського інституту національної пам'яті (далі – Інститут), аналізує її вірогідність, оцінює її складання і представлення; організує уніфікацію і стандартизацію облікових процесів; готує і представляє для затвердження керівництву Інституту план аудиторських робіт, бюджет аудиторських робіт; проводить суцільні ревізії і перевірки в підрозділах Інституту відповідно до затвердженого плану; здійснює контроль за виконанням бюджету Інституту; здійснює експертну оцінку  проектів контрактів, контролює своєчасність і повноту відображення в облікових документах договорів, що укладаються і їх результатів; здійснює аналіз доходів і витрат Інституту, оптимізацію і планування податків; проводить вибіркові ревізії з метою виявлення і ліквідації заборгованостей і нестач, аналізує дебіторську і кредиторську заборгованість, дає оперативні вказівки по зменшенню заборгованостей; здійснює нагляд за роботою персоналу в частині фінансів, аналізує посадові інструкції, визначає відповідність розподілу обов'язків вимогам управлінського і фінансового процесу; розробляє фінансові регламенти для фінансової політики Інституту в цілому, окремих процедур, інструкцій і іншої документації; здійснює підготовку Інституту до зовнішнього аудита; складає звіти про зроблену роботу, аналітичні і доповідні записки, дає експертні висновки, інше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6"/>
                <w:szCs w:val="26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Декларація особи, уповноваженої на виконання функцій держави або місцевого самоврядування, 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кументи приймаються до 17 год. 00 хв. 13 берез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Тестування  16 березня 2018 року о 15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олупан Тамара Володимирівна, 281-08-89, </w:t>
            </w:r>
            <w:r>
              <w:rPr>
                <w:color w:val="000000"/>
                <w:sz w:val="26"/>
                <w:szCs w:val="26"/>
                <w:lang w:val="en-US"/>
              </w:rPr>
              <w:t>tvpolupan</w:t>
            </w:r>
            <w:r>
              <w:rPr>
                <w:color w:val="000000"/>
                <w:sz w:val="26"/>
                <w:szCs w:val="26"/>
                <w:lang w:val="ru-RU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gmail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Якісне виконання поставлених завдань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0" w:name="n93"/>
            <w:bookmarkStart w:id="1" w:name="n93"/>
            <w:bookmarkEnd w:id="1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міння вирішувати комплексні завдання</w:t>
            </w: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мандна робота та взаємоді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4" w:name="n100"/>
            <w:bookmarkStart w:id="5" w:name="n100"/>
            <w:bookmarkEnd w:id="5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bookmarkStart w:id="6" w:name="n94"/>
            <w:bookmarkEnd w:id="6"/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7" w:name="n101"/>
            <w:bookmarkEnd w:id="7"/>
            <w:r>
              <w:rPr>
                <w:color w:val="000000"/>
                <w:sz w:val="26"/>
                <w:szCs w:val="26"/>
              </w:rPr>
              <w:t>вміння ефективної координації з іншим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  <w:bookmarkStart w:id="8" w:name="n103"/>
            <w:bookmarkStart w:id="9" w:name="n102"/>
            <w:bookmarkEnd w:id="8"/>
            <w:bookmarkEnd w:id="9"/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існі компетенції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0" w:name="n109"/>
            <w:bookmarkStart w:id="11" w:name="n109"/>
            <w:bookmarkEnd w:id="11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2" w:name="n110"/>
            <w:bookmarkEnd w:id="12"/>
            <w:r>
              <w:rPr>
                <w:color w:val="000000"/>
                <w:sz w:val="26"/>
                <w:szCs w:val="26"/>
                <w:lang w:val="uk-UA"/>
              </w:rPr>
              <w:t>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3" w:name="n111"/>
            <w:bookmarkEnd w:id="13"/>
            <w:r>
              <w:rPr>
                <w:color w:val="000000"/>
                <w:sz w:val="26"/>
                <w:szCs w:val="26"/>
              </w:rPr>
              <w:t>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4" w:name="n112"/>
            <w:bookmarkEnd w:id="14"/>
            <w:r>
              <w:rPr>
                <w:color w:val="000000"/>
                <w:sz w:val="26"/>
                <w:szCs w:val="26"/>
              </w:rPr>
              <w:t>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</w:rPr>
            </w:pPr>
            <w:bookmarkStart w:id="15" w:name="n116"/>
            <w:bookmarkStart w:id="16" w:name="n115"/>
            <w:bookmarkStart w:id="17" w:name="n114"/>
            <w:bookmarkStart w:id="18" w:name="n113"/>
            <w:bookmarkEnd w:id="15"/>
            <w:bookmarkEnd w:id="16"/>
            <w:bookmarkEnd w:id="17"/>
            <w:bookmarkEnd w:id="18"/>
            <w:r>
              <w:rPr>
                <w:color w:val="000000"/>
                <w:sz w:val="26"/>
                <w:szCs w:val="26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6"/>
                <w:szCs w:val="26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6"/>
                <w:szCs w:val="26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6"/>
                <w:szCs w:val="26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ів України «Про аудиторську діяльність», «Про банки і банківську діяльність», «Про фінансові послуги та державне регулювання ринків фінансових послуг», «Про страхування», «Про бухгалтерський облік та фінансову звітність в Україні»; Податковий кодекс України; Цивільний кодекс України; Господарський кодекс України; Інструкції про застосування плану рахунків бухгалтерського обліку активів, товарно-матеріальних цінностей, грошових коштів і документів та розрахунків; </w:t>
            </w:r>
            <w:r>
              <w:rPr>
                <w:sz w:val="26"/>
                <w:szCs w:val="26"/>
                <w:lang w:eastAsia="uk-UA"/>
              </w:rPr>
              <w:t>постанов Кабінету Міністрів України від 12 листопада 2014 р. № 684 «Деякі питання Українського інституту національної пам’яті», постанов від 30 листопада 2011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нормативних і методичних матеріалів, що регламентують виробничо-господарську діяльність організації;  стандартів внутрішнього аудиту; знання аудиторської методики і процедури, проведення аналізу фінансової діяльності установи незалежно від форм власності; знання особливостей здійснення ревізії бухгалтерських документів і звітності, а також внутрішнього і зовнішнього контролю законності фінансових операцій, відповідністі їх законодавчим і нормативним актам, дотримання встановленого порядку оподаткування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0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8:00Z</dcterms:created>
  <dc:creator>user</dc:creator>
  <dc:description/>
  <cp:keywords/>
  <dc:language>en-US</dc:language>
  <cp:lastModifiedBy>User</cp:lastModifiedBy>
  <cp:lastPrinted>2018-02-22T18:01:00Z</cp:lastPrinted>
  <dcterms:modified xsi:type="dcterms:W3CDTF">2018-02-26T12:50:00Z</dcterms:modified>
  <cp:revision>6</cp:revision>
  <dc:subject/>
  <dc:title/>
</cp:coreProperties>
</file>