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 xml:space="preserve">  Додаток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>до наказу Українського інституту       національної пам'яті від</w:t>
      </w:r>
    </w:p>
    <w:p>
      <w:pPr>
        <w:pStyle w:val="Normal"/>
        <w:ind w:left="9203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 xml:space="preserve">  26 жовтня 2017 р.  № 1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42" w:leader="none"/>
        </w:tabs>
        <w:jc w:val="center"/>
        <w:rPr/>
      </w:pPr>
      <w:r>
        <w:rPr>
          <w:rStyle w:val="Rvts15"/>
          <w:b/>
          <w:sz w:val="26"/>
          <w:szCs w:val="26"/>
        </w:rPr>
        <w:t xml:space="preserve">УМОВИ </w:t>
      </w:r>
      <w:r>
        <w:rPr>
          <w:b/>
          <w:sz w:val="26"/>
          <w:szCs w:val="26"/>
        </w:rPr>
        <w:br/>
      </w:r>
      <w:r>
        <w:rPr>
          <w:rStyle w:val="Rvts15"/>
          <w:b/>
          <w:sz w:val="26"/>
          <w:szCs w:val="26"/>
        </w:rPr>
        <w:t>п</w:t>
      </w:r>
      <w:r>
        <w:rPr>
          <w:rStyle w:val="FontStyle30"/>
          <w:rFonts w:eastAsia="Calibri"/>
          <w:b/>
          <w:sz w:val="26"/>
          <w:szCs w:val="26"/>
          <w:lang w:eastAsia="uk-UA"/>
        </w:rPr>
        <w:t>роведення конкурсу на посаду</w:t>
      </w:r>
      <w:r>
        <w:rPr>
          <w:b/>
          <w:bCs/>
          <w:color w:val="000000"/>
          <w:sz w:val="26"/>
          <w:szCs w:val="26"/>
          <w:lang w:val="en-US" w:eastAsia="en-US"/>
        </w:rPr>
        <w:t xml:space="preserve"> головного спеціаліста Відділу фінансово-бухгалтерського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 w:eastAsia="en-US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en-US"/>
        </w:rPr>
        <w:t xml:space="preserve">та технічного забезпечення </w:t>
      </w:r>
      <w:r>
        <w:rPr>
          <w:rStyle w:val="FontStyle30"/>
          <w:rFonts w:eastAsia="Calibri"/>
          <w:b/>
          <w:sz w:val="26"/>
          <w:szCs w:val="26"/>
          <w:lang w:eastAsia="uk-UA"/>
        </w:rPr>
        <w:t xml:space="preserve"> Українського інституту національної пам'яті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bCs/>
          <w:sz w:val="26"/>
          <w:szCs w:val="26"/>
        </w:rPr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2"/>
        <w:gridCol w:w="10863"/>
      </w:tblGrid>
      <w:tr>
        <w:trPr/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ові обов'язки</w:t>
            </w:r>
          </w:p>
        </w:tc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дійснює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удит і моніторинг системи безпеки інформації Інституту, аналіз інформаційних ризиків, розробку і впровадження заходів по забезпеченню безпеки інформації Інституту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 інформації з питань кібернетичних загроз та світових тенденцій в цьому напрямку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у, налаштування і супровід технічних засобів захисту інформації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іторинг дотримання технології експлуатації програмного забезпечення та використання антивірусного захисту локальної комп'ютерної мережі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провадження комп'ютерних технологі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говування та моніторинг працездатності програмного забезпечення та мережевого обладнання комп'ютерної мережі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ує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новлення комп'ютерного обладнання, автоматизованої системи електронного документообігу, створення локальної комп'ютерної мережі, підключення до корпоративної мережі по виділеному захищеному каналу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іністрування автоматизованих робочих місць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ня в експлуатацію, обслуговування комп'ютерної техніки, периферійного обладнання та оргтехніки, що експлуатуються в Інституті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іторинг введення в експлуатацію та організовує обслуговування комп'ютерної мережі Інституту, поточне адміністрування мережевого обладнання локальної комп'ютерної мережі, адміністрування контролера домену та серверів комп'ютерної мережі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 користувачів до внутрішніх інформаційних ресурсів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є консультативну допомогу працівникам Інституту з питань роботи та використання комп'ютерного обладнання і програмного забезпечення.</w:t>
              <w:tab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 участь у розробці пропозицій, нормативів, методик, інструкцій з напрямку роботи Відділу.</w:t>
              <w:tab/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ви оплати праці</w:t>
            </w:r>
          </w:p>
        </w:tc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овий оклад – 5900 грн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дбавка та доплати (відповідно до статті 52 Закону України «Про державну службу»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освідчення атестації щодо вільного володіння державною мовою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5.Копія (копії) документа (документів) про освіту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7.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и приймаються до 15 год. 00 хв. 10 листопада 2017  року.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ування  14 листопада  2017 року о 14 год. 00 хв., м. Київ, вул. Липська,16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пан Тамара Володимирівна, 281-08-89, tvpolupan@gmail.com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6676"/>
        <w:gridCol w:w="7659"/>
      </w:tblGrid>
      <w:tr>
        <w:trPr/>
        <w:tc>
          <w:tcPr>
            <w:tcW w:w="1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явність вищої освіти ступеня не нижче молодшого бакалавра або бакалавра.</w:t>
            </w:r>
          </w:p>
        </w:tc>
      </w:tr>
      <w:tr>
        <w:trPr>
          <w:trHeight w:val="1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від робот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требує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льне володіння державною мовою.</w:t>
            </w:r>
          </w:p>
        </w:tc>
      </w:tr>
      <w:tr>
        <w:trPr/>
        <w:tc>
          <w:tcPr>
            <w:tcW w:w="1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ійна компетентність</w:t>
            </w:r>
          </w:p>
        </w:tc>
      </w:tr>
      <w:tr>
        <w:trPr/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мог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8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n93"/>
            <w:bookmarkStart w:id="1" w:name="n93"/>
            <w:bookmarkEnd w:id="1"/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ння працювати з інформацією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ієнтація на досягнення кінцевих результаті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ння вирішувати комплексні завдання</w:t>
            </w:r>
            <w:bookmarkStart w:id="2" w:name="n98"/>
            <w:bookmarkStart w:id="3" w:name="n97"/>
            <w:bookmarkEnd w:id="2"/>
            <w:bookmarkEnd w:id="3"/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 робота та взаємоді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n100"/>
            <w:bookmarkStart w:id="5" w:name="n100"/>
            <w:bookmarkEnd w:id="5"/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bookmarkStart w:id="6" w:name="n94"/>
            <w:bookmarkEnd w:id="6"/>
            <w:r>
              <w:rPr>
                <w:color w:val="000000"/>
                <w:sz w:val="28"/>
                <w:szCs w:val="28"/>
              </w:rPr>
              <w:t>Вміння працювати в команді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bookmarkStart w:id="7" w:name="n101"/>
            <w:bookmarkEnd w:id="7"/>
            <w:r>
              <w:rPr>
                <w:color w:val="000000"/>
                <w:sz w:val="28"/>
                <w:szCs w:val="28"/>
              </w:rPr>
              <w:t>вміння ефективної координації з іншим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8" w:name="n103"/>
            <w:bookmarkStart w:id="9" w:name="n102"/>
            <w:bookmarkStart w:id="10" w:name="n103"/>
            <w:bookmarkStart w:id="11" w:name="n102"/>
            <w:bookmarkEnd w:id="10"/>
            <w:bookmarkEnd w:id="11"/>
          </w:p>
        </w:tc>
      </w:tr>
      <w:tr>
        <w:trPr>
          <w:trHeight w:val="6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истісні компетенції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2" w:name="n109"/>
            <w:bookmarkStart w:id="13" w:name="n109"/>
            <w:bookmarkEnd w:id="13"/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сть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bookmarkStart w:id="14" w:name="n110"/>
            <w:bookmarkEnd w:id="14"/>
            <w:r>
              <w:rPr>
                <w:color w:val="000000"/>
                <w:sz w:val="28"/>
                <w:szCs w:val="28"/>
              </w:rPr>
              <w:t>системність і самостійність в роботі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bookmarkStart w:id="15" w:name="n111"/>
            <w:bookmarkEnd w:id="15"/>
            <w:r>
              <w:rPr>
                <w:color w:val="000000"/>
                <w:sz w:val="28"/>
                <w:szCs w:val="28"/>
              </w:rPr>
              <w:t>уважність до дета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bookmarkStart w:id="16" w:name="n112"/>
            <w:bookmarkEnd w:id="16"/>
            <w:r>
              <w:rPr>
                <w:color w:val="000000"/>
                <w:sz w:val="28"/>
                <w:szCs w:val="28"/>
              </w:rPr>
              <w:t>наполегливість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bookmarkStart w:id="17" w:name="n116"/>
            <w:bookmarkStart w:id="18" w:name="n115"/>
            <w:bookmarkStart w:id="19" w:name="n114"/>
            <w:bookmarkStart w:id="20" w:name="n113"/>
            <w:bookmarkEnd w:id="17"/>
            <w:bookmarkEnd w:id="18"/>
            <w:bookmarkEnd w:id="19"/>
            <w:bookmarkEnd w:id="20"/>
            <w:r>
              <w:rPr>
                <w:color w:val="000000"/>
                <w:sz w:val="28"/>
                <w:szCs w:val="28"/>
              </w:rPr>
              <w:t>вміння працювати в стресових ситуація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390" w:hRule="atLeas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мог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4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державну службу»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у України «Про захист інформації   в інформаційно-телекомунікаційних системах»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у Президента України від 13.02.2017 року №32/2017 «Про рішення Ради національної безпеки і оборони України від 29 грудня 2016 року "Про загрози кібербезпеці держави та невідкладні заходи з їх нейтралізації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и Кабінету Міністрів України «Деякі питання Українського інституту національної пам’яті» від 12.11.2014 № 684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и Кабінету Міністрів України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 від 30.11.2011  № 1242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та навички необхідні для виконання посадових обов’язкі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либлені знання у галузі технологій Microsoft AD, досвід в адмініструванні MS Server, MS Windows, AD, GPO, Terminal Server, DNS, DHCP, WSUS, DFS, Exchange Server, Linux / Unix систе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в галузі систем віртуалізації, досвід в адмініструванні VMware vSpher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в галузі мережевих технологій, досвід адміністрування активного мережевого обладнання / засобів захисту інформації, побудови СКС, адміністрування АТС, IP-телефонії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від в реалізації політики інформаційної безпеки,  побудови планів відновлення даних та інфраструктури у виняткових ситуаціях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6721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1" w:type="dxa"/>
            <w:tcBorders/>
          </w:tcPr>
          <w:p>
            <w:pPr>
              <w:pStyle w:val="Rvps2"/>
              <w:shd w:fill="FFFFFF" w:val="clear"/>
              <w:snapToGrid w:val="false"/>
              <w:spacing w:before="0" w:after="0"/>
              <w:ind w:firstLine="19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spacing w:before="0" w:after="0"/>
              <w:ind w:left="14" w:hanging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culturizm_nakaz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7:00Z</dcterms:created>
  <dc:creator>user</dc:creator>
  <dc:description/>
  <cp:keywords/>
  <dc:language>en-US</dc:language>
  <cp:lastModifiedBy>USER</cp:lastModifiedBy>
  <cp:lastPrinted>2017-10-26T14:17:00Z</cp:lastPrinted>
  <dcterms:modified xsi:type="dcterms:W3CDTF">2017-10-26T11:48:00Z</dcterms:modified>
  <cp:revision>52</cp:revision>
  <dc:subject/>
  <dc:title/>
</cp:coreProperties>
</file>