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7.07.2018 р. № 101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головного спеціаліста </w:t>
      </w:r>
      <w:r>
        <w:rPr>
          <w:rStyle w:val="Rvts15"/>
          <w:b/>
          <w:sz w:val="28"/>
          <w:szCs w:val="28"/>
        </w:rPr>
        <w:t>Відділу правового забезпечення</w:t>
      </w:r>
      <w:r>
        <w:rPr>
          <w:rStyle w:val="Rvts1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bCs/>
          <w:sz w:val="28"/>
          <w:szCs w:val="28"/>
        </w:rPr>
        <w:t>(перша вакансія)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забезпеченні реалізації державної правової політики у сфері відновлення та збереження національної пам’яті Українського народу, правильного застосування законодавства в Інституті, у представленні інтересів Інституту в судах;</w:t>
            </w:r>
            <w:bookmarkStart w:id="0" w:name="n30"/>
            <w:bookmarkEnd w:id="0"/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є та бере участь у розробленні проектів нормативно-правових актів з питань, що належать до компетенції Інституту;</w:t>
            </w:r>
          </w:p>
          <w:p>
            <w:pPr>
              <w:pStyle w:val="Normal"/>
              <w:ind w:firstLine="567"/>
              <w:jc w:val="both"/>
              <w:rPr/>
            </w:pPr>
            <w:bookmarkStart w:id="1" w:name="n31"/>
            <w:bookmarkEnd w:id="1"/>
            <w:r>
              <w:rPr>
                <w:sz w:val="28"/>
                <w:szCs w:val="28"/>
              </w:rPr>
              <w:t>перевіряє відповідність законодавству і міжнародним договорам України проектів наказів та інших актів, що подаються на підпис Голові Інституту, погоджує (візує) їх за наявності віз керівників заінтересованих структурних підрозділів;</w:t>
            </w:r>
            <w:bookmarkStart w:id="2" w:name="n32"/>
            <w:bookmarkEnd w:id="2"/>
          </w:p>
          <w:p>
            <w:pPr>
              <w:pStyle w:val="Normal"/>
              <w:ind w:firstLine="567"/>
              <w:jc w:val="both"/>
              <w:rPr/>
            </w:pPr>
            <w:bookmarkStart w:id="3" w:name="n37"/>
            <w:bookmarkStart w:id="4" w:name="n36"/>
            <w:bookmarkStart w:id="5" w:name="n35"/>
            <w:bookmarkStart w:id="6" w:name="n34"/>
            <w:bookmarkStart w:id="7" w:name="n33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</w:rPr>
              <w:t>опрацьовує проекти нормативно-правових актів та інших документів, які надійшли для погодження, з питань, що належать до компетенції Інституту та готує пропозиції до ни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8" w:name="n39"/>
            <w:bookmarkStart w:id="9" w:name="n38"/>
            <w:bookmarkEnd w:id="8"/>
            <w:bookmarkEnd w:id="9"/>
            <w:r>
              <w:rPr>
                <w:sz w:val="28"/>
                <w:szCs w:val="28"/>
              </w:rPr>
              <w:t>організовує роботу, пов'язану з укладенням договорів, інших правочинів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органу виконавчої влади, а також погоджує (візує) проекти договорів, інших правочинів за наявності погодження (візи) керівників заінтересованих структурних підрозділі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0" w:name="n40"/>
            <w:bookmarkEnd w:id="10"/>
            <w:r>
              <w:rPr>
                <w:sz w:val="28"/>
                <w:szCs w:val="28"/>
              </w:rPr>
              <w:t>організовує та бере участь у претензійній та позовній роботі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1" w:name="n41"/>
            <w:bookmarkEnd w:id="11"/>
            <w:r>
              <w:rPr>
                <w:sz w:val="28"/>
                <w:szCs w:val="28"/>
              </w:rPr>
              <w:t>проводить разом із заінтересованими структурними підрозділами аналіз результатів господарської діяльності Інституту, вивчає умови і причини виникнення непродуктивних витрат, порушення договірних зобов'язан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2" w:name="n42"/>
            <w:bookmarkEnd w:id="12"/>
            <w:r>
              <w:rPr>
                <w:sz w:val="28"/>
                <w:szCs w:val="28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органами виконавчої влади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ind w:firstLine="567"/>
              <w:jc w:val="both"/>
              <w:rPr/>
            </w:pPr>
            <w:bookmarkStart w:id="13" w:name="n44"/>
            <w:bookmarkStart w:id="14" w:name="n43"/>
            <w:bookmarkEnd w:id="13"/>
            <w:bookmarkEnd w:id="14"/>
            <w:r>
              <w:rPr>
                <w:sz w:val="28"/>
                <w:szCs w:val="28"/>
              </w:rPr>
              <w:t>сприяє правильному застосуванню актів законодавства про працю, у разі невиконання або порушення їх вимог подає керівнику Відділу письмовий висновок з пропозиціями щодо усунення таких порушен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5" w:name="n46"/>
            <w:bookmarkStart w:id="16" w:name="n45"/>
            <w:bookmarkEnd w:id="15"/>
            <w:bookmarkEnd w:id="16"/>
            <w:r>
              <w:rPr>
                <w:sz w:val="28"/>
                <w:szCs w:val="28"/>
              </w:rPr>
              <w:t>веде облік актів законодавства і міжнародних договорів України, забезпечує підтримання їх у контрольному стані та зберіг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7" w:name="n47"/>
            <w:bookmarkEnd w:id="17"/>
            <w:r>
              <w:rPr>
                <w:sz w:val="28"/>
                <w:szCs w:val="28"/>
              </w:rPr>
              <w:t>збирає інформацію про офіційне оприлюднення актів законодавства в друкованих виданнях;</w:t>
            </w:r>
          </w:p>
          <w:p>
            <w:pPr>
              <w:pStyle w:val="Rvps2"/>
              <w:shd w:fill="FFFFFF" w:val="clear"/>
              <w:spacing w:before="0" w:after="0"/>
              <w:ind w:right="125" w:hanging="0"/>
              <w:jc w:val="both"/>
              <w:textAlignment w:val="baseline"/>
              <w:rPr/>
            </w:pPr>
            <w:bookmarkStart w:id="18" w:name="n51"/>
            <w:bookmarkStart w:id="19" w:name="n50"/>
            <w:bookmarkStart w:id="20" w:name="n49"/>
            <w:bookmarkStart w:id="21" w:name="n48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готує проекти роз’яснень та рекомендацій щодо реалізації норм законодавства щодо реабілітації жертв репресій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муністичного тоталітарного режиму 1917-1991 років;</w:t>
            </w:r>
          </w:p>
          <w:p>
            <w:pPr>
              <w:pStyle w:val="Rvps2"/>
              <w:shd w:fill="FFFFFF" w:val="clear"/>
              <w:spacing w:before="0" w:after="0"/>
              <w:ind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готує проекти відповідей на звернення громадян, запити на інформацію, листи юридичних осі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15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17 серпня 2018 року об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n93"/>
            <w:bookmarkEnd w:id="22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n100"/>
            <w:bookmarkEnd w:id="23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, уміння працювати в команді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n109"/>
            <w:bookmarkEnd w:id="24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адійність, порядність, дисциплінованість, емоційна стабільність, повага до ін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ня: законів України: «Про Кабінет Міністрів України»;</w:t>
            </w:r>
            <w:r>
              <w:rPr>
                <w:rFonts w:eastAsia="Calibri"/>
                <w:sz w:val="28"/>
                <w:szCs w:val="28"/>
              </w:rPr>
              <w:t xml:space="preserve"> «Про центральні органи виконавчої влади»;</w:t>
            </w:r>
            <w:r>
              <w:rPr>
                <w:sz w:val="28"/>
                <w:szCs w:val="28"/>
              </w:rPr>
              <w:t xml:space="preserve"> «Про інформацію»; «Про доступ до публічної інформації»; «Про звернення громадян»; «Про доступ до архівів репресивних органів комуністичного тоталітарного режиму 1917-1991 років»; «Про засудження комуністичного та націонал-соціалістичного (нацистського) тоталітарних режимів в Україні та заборону пропаганди їхньої символіки»; «Про правовий статус та вшанування пам’яті борців за незалежність України у XX столітті»; «Про увічнення перемоги над нацизмом у Другій Світовій війні 1939–1945 років»; «Про реабілітацію жертв репресій комуністичного тоталітарного режиму 1917-1991 років» «Про культуру»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ексів: Цивільний кодекс України; Господарський кодекс України; Цивільний процесуальний кодекс України; Господарський процесуальний кодекс України;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: </w:t>
            </w:r>
            <w:r>
              <w:rPr>
                <w:sz w:val="28"/>
                <w:szCs w:val="28"/>
                <w:lang w:eastAsia="uk-UA"/>
              </w:rPr>
              <w:t xml:space="preserve">постанова Кабінету Міністрів України від 12 листопада 2014 р. № 684 «Деякі питання Українського інституту національної пам’яті»; </w:t>
            </w:r>
            <w:r>
              <w:rPr>
                <w:rFonts w:eastAsia="Calibri"/>
                <w:sz w:val="28"/>
                <w:szCs w:val="28"/>
              </w:rPr>
              <w:t>Регламент Кабінету Міністрів України, затверджений постановою Кабінету Міністрів України від 18.07.2007 № 950 (з наступними змінами);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у укладення, зміни, розірвання, припинення та оформлення договорів, угод та інших правочинів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 претензійної та позовної робо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ей реабілітації жертв репресій комуністичного тоталітарного режиму 1917-1991 років, засудження тоталітарних режимів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0:00Z</dcterms:created>
  <dc:creator>user</dc:creator>
  <dc:description/>
  <cp:keywords/>
  <dc:language>en-US</dc:language>
  <cp:lastModifiedBy>USER</cp:lastModifiedBy>
  <cp:lastPrinted>2018-07-25T12:19:00Z</cp:lastPrinted>
  <dcterms:modified xsi:type="dcterms:W3CDTF">2018-07-31T14:03:00Z</dcterms:modified>
  <cp:revision>7</cp:revision>
  <dc:subject/>
  <dc:title/>
</cp:coreProperties>
</file>