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7.07. 2018 р.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sz w:val="28"/>
          <w:szCs w:val="28"/>
        </w:rPr>
        <w:t>головного спеціаліста Відділу фінансово-бухгалтерського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технічного забезпечення</w:t>
      </w:r>
      <w:r>
        <w:rPr>
          <w:sz w:val="28"/>
          <w:szCs w:val="28"/>
        </w:rPr>
        <w:t xml:space="preserve"> </w:t>
      </w:r>
      <w:r>
        <w:rPr>
          <w:rStyle w:val="Rvts15"/>
          <w:b/>
          <w:sz w:val="28"/>
          <w:szCs w:val="28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ю відповідно до законодавства про бухгалтерський облік облікової політики виходячи зі структури й особливостей діяльності Інституту, необхідності забезпечення його фінансової стійкості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 з підготовки та прийняття робочого плану рахунків, форм первинних облікових документів, які застосовуються для оформлення господарських операцій, за якими не передбачені типові форми, розробки форм документів внутрішньої бухгалтерської звітності, а також порядок проведення інвентаризацій, контроль за проведенням господарських операцій, дотримання технології обробки бухгалтерської інформації і порядку документообігу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іональну організацію бухгалтерського обліку і звітності на основі застосування сучасних технічних засобів та інформаційних технологій, прогресивних форм і методів обліку і контролю, формування і своєчасне представлення повної і достовірної бухгалтерської інформації про діяльність Інституту, його майновий стан, доходи і витрати, а також розробку і здійснення заходів, спрямованих на зміцнення фінансової дисципліни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є облік майна, зобов'язань і господарських операцій, придбаних основних засобів, товарно – матеріальних цінностей і коштів, своєчасне відображення на рахунках бухгалтерського обліку операцій, пов'язаних з їх рухом, виконання кошторисів витрат, виконання робіт (послуг), результатів господарсько–фінансової діяльності Інституту, а також фінансових, розрахункових операці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законність, своєчасність і правильність оформлення документів, складання економічно обґрунтованих звітних калькуляцій виконаних робіт (послуг), розрахунків з заробітної плати, правильне нарахування і переказ податків і зборів у державний, регіональний та місцевий бюджети, страхових внесків у державні соціальні фонди, платежів у банківські установи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проведенні економічного аналізу господарсько–фінансової діяльності Інституту за даними бухгалтерського обліку і звітності з метою виявлення внутрішньогосподарських резервів, усунення втрат і непродуктивних витрат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 роботу з забезпечення суворого дотримання штатної, фінансової і касової дисципліни, кошторисів адміністративно–господарських та інших витрат, законності списання з рахунків бухгалтерського обліку нестач, дебіторської заборгованості та інших втрат, збереження бухгалтерських документів, оформлення і здачі їх у встановленому порядку в архів.</w:t>
            </w:r>
          </w:p>
          <w:p>
            <w:pPr>
              <w:pStyle w:val="Rvps2"/>
              <w:shd w:fill="FFFFFF" w:val="clear"/>
              <w:spacing w:before="0" w:after="0"/>
              <w:ind w:right="125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складання балансу й оперативних зведених звітів про доходи і витрати коштів, про використання бюджету, іншої бухгалтерської і статистичної звітності, подання їх у встановленому порядку у відповідні органи.</w:t>
              <w:tab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15 сер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17 серпня 2018 року об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99-04-65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570"/>
        <w:gridCol w:w="7923"/>
      </w:tblGrid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 за спеціальностями «Економіка підприємства», «Облік і аудит», «Фінанси і кредит»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n93"/>
            <w:bookmarkEnd w:id="0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MS Word, MS Excel, МАСТЕР бюджет, M.E.Doc IS, Є-data, E-kazna, Є-ЗВІТНІСТЬ, 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n100"/>
            <w:bookmarkEnd w:id="1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ітичні здібності, виваженість,</w:t>
            </w:r>
            <w:r>
              <w:rPr>
                <w:sz w:val="28"/>
                <w:szCs w:val="28"/>
                <w:lang w:val="ru-RU"/>
              </w:rPr>
              <w:t>оперативність,</w:t>
            </w:r>
            <w:r>
              <w:rPr>
                <w:sz w:val="28"/>
                <w:szCs w:val="28"/>
              </w:rPr>
              <w:t xml:space="preserve"> обчислювальне мислення,</w:t>
            </w:r>
            <w:r>
              <w:rPr>
                <w:sz w:val="28"/>
                <w:szCs w:val="28"/>
                <w:lang w:val="ru-RU"/>
              </w:rPr>
              <w:t xml:space="preserve"> навички розв’язання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розподіляти роботу, здатність концентруватись на деталя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n109"/>
            <w:bookmarkEnd w:id="2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ідповідальність,</w:t>
            </w:r>
            <w:r>
              <w:rPr>
                <w:sz w:val="28"/>
                <w:szCs w:val="28"/>
                <w:lang w:val="ru-RU"/>
              </w:rPr>
              <w:t xml:space="preserve"> надійність, порядність;</w:t>
            </w:r>
          </w:p>
          <w:p>
            <w:pPr>
              <w:pStyle w:val="Normal"/>
              <w:shd w:fill="FFFFFF" w:val="clear"/>
              <w:ind w:firstLine="19"/>
              <w:jc w:val="both"/>
              <w:textAlignment w:val="baseline"/>
              <w:rPr>
                <w:sz w:val="28"/>
                <w:szCs w:val="28"/>
              </w:rPr>
            </w:pPr>
            <w:bookmarkStart w:id="3" w:name="n110"/>
            <w:bookmarkEnd w:id="3"/>
            <w:r>
              <w:rPr>
                <w:sz w:val="28"/>
                <w:szCs w:val="28"/>
              </w:rPr>
              <w:t>системність роботі;</w:t>
            </w:r>
            <w:bookmarkStart w:id="4" w:name="n111"/>
            <w:bookmarkEnd w:id="4"/>
          </w:p>
          <w:p>
            <w:pPr>
              <w:pStyle w:val="Normal"/>
              <w:shd w:fill="FFFFFF" w:val="clear"/>
              <w:ind w:firstLine="1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ажність до деталей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вага до інших та контроль емоцій;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" w:name="n116"/>
            <w:bookmarkStart w:id="6" w:name="n115"/>
            <w:bookmarkStart w:id="7" w:name="n114"/>
            <w:bookmarkStart w:id="8" w:name="n113"/>
            <w:bookmarkStart w:id="9" w:name="n112"/>
            <w:bookmarkEnd w:id="5"/>
            <w:bookmarkEnd w:id="6"/>
            <w:bookmarkEnd w:id="7"/>
            <w:bookmarkEnd w:id="8"/>
            <w:bookmarkEnd w:id="9"/>
            <w:r>
              <w:rPr>
                <w:sz w:val="28"/>
                <w:szCs w:val="28"/>
              </w:rPr>
              <w:t>уміння зберігати високу працездатність в екстремальних умовах, за необхідності виконувати роботу в короткі терміни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: </w:t>
            </w:r>
          </w:p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ів України «Про Кабінет Міністрів України»; «Про центральні органи виконавчої влади»; «Про інформацію»; «Про доступ до публічної інформації»; «Про звернення громадян»; «Про публічні закупівлі»; «Про бухгалтерський облік та фінансову звітність в Україні»;Бюджетного Кодексу України; Податкового кодексу України; Господарського кодексу Україн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казів Міністерства фінансів України від 12.03.2012 №333 «Інструкція щодо застосування економічної класифікації видатків бюджету»; від 29.12.2015 №1219 «Типова кореспонденція субрахунків бухгалтерського обліку для відображення операцій з активами, капіталом та зобов’язаннями розпорядниками бюджетних коштів»; від 28.02.2017 №307 «Про затвердження порядку заповнення форм фінансової звітності в державному секторі та змін до Національного положення (стандарту) бухгалтерського обліку в державному секторі 101 «подання фінансової звітності»; від 24.01.2012 №44  «Про затвердження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»; від 12.10.2010 №1202 «Про затвердження національних положень (стандартів) бухгалтерського обліку в державному сектор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 24.12.2012 №1407 «Про затвердження Порядку казначейського обслуговування державного бюджету за витратами»; від 24.05.1995 №88 «Про затвердження Положення про документальне забезпечення записів у бухгалтерському обліку»; від 22.06.2012 №758 «Про затвердження Порядку відкриття та закриття рахунків у національній валюті в органах Державної казначейської служби України»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у підготовки, погодження та внесення на розгляд Уряду України проектів нормативно-правових акті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рядку укладення, зміни, розірвання, припинення та оформлення договорів, угод та інших правочин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ня особливостей складання бухгалтерської звітності та балансу.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5:00Z</dcterms:created>
  <dc:creator>user</dc:creator>
  <dc:description/>
  <cp:keywords/>
  <dc:language>en-US</dc:language>
  <cp:lastModifiedBy>USER</cp:lastModifiedBy>
  <cp:lastPrinted>2018-07-25T12:19:00Z</cp:lastPrinted>
  <dcterms:modified xsi:type="dcterms:W3CDTF">2018-07-31T14:38:00Z</dcterms:modified>
  <cp:revision>20</cp:revision>
  <dc:subject/>
  <dc:title/>
</cp:coreProperties>
</file>