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ескінченному історичному потоці є події, значення яких з плином часу не зменшується, а, навпаки, зростає, а грані стають дедалі яскравішими, рельєфніши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ни слугують тими визначальними віхами, тими опорними точками, якими живиться національна свідомі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до таких подій належить, на перший погляд, дещо локальна (хоча б з погляду масштабів революції, Громадянської війни) битва біля станції Крути 16 січня 1918 рок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95-ї річниці бою, згідно з Постановою Верховної Ради Український інститут національної пам’яті видав книгу під назвою «Бій під Крутами в національній пам’яті». Останній її розділ – ц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граф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исок публікацій. Не можу стверджувати, що він абсолютно вичерпний (хоча ми того природно прагнули). І в ньому міститься перелік книг, статей, художніх творів, які побачили світ з 1918 р. по наші дн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б там і що не стверджував, однак кожній мислячій особистості зрозуміло: штучно того зробити не можна, як не можна штучно перекрити перешкодами потягу до джерела натхнення як невмирущого, невичерпно зворушливого прикладу справжнього зраз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инівної любові до рідної нації, народу, самовідданого служіння визвольним ідеал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ивним переконливим свідченням важливості, значущості, непересічності знаменної події 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річне вшанування учасників героїчного ч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цьому місці, де ми зібралися сьогодн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ночас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радоксальни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ерший погляд, видається те, що ми дійс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но мало знає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обставини, подробиці того, що тут відбувалося 95 років том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 ж завдання істориків, тих, хто має статусне, функціональне відношення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вання політики національної пам’яті – розшир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вісно, в межах можливого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нання, 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ікопомну поді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о, це й було основною метою нашого виданн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Його зміст і характер мають пев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мін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попередніх публікаці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ер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брали в одній книз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і офіційні документи сучасно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свячені вшануванню героїв Крут: президентські Укази, розпорядження, звернення, постанови інших вищих органів державної влади. Це об’єктивні свідчення тієї шани, якої вони надають непересічній історичній події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раючись на набутки історіографії, вітчизняних джерелознавців, краєзнавців, ми наводим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становлених учасників бою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ин, юнкерів, гайдамаків, студентів, гімназистів, лікарів, сестер-жалібниць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полеглих в бо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має принципове значення, оскільки вноси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альне начало</w:t>
      </w:r>
      <w:r>
        <w:rPr>
          <w:rFonts w:cs="Times New Roman" w:ascii="Times New Roman" w:hAnsi="Times New Roman"/>
          <w:sz w:val="28"/>
          <w:szCs w:val="28"/>
          <w:lang w:val="uk-UA"/>
        </w:rPr>
        <w:t>, можливу на сьогодні основу в суперечки, різнобій щодо даних про учасників і жертв бо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менш важливі для відтворення тогочасної картини зібрані з різних джерел, особливо фронтально вивченої преси, мемуарів найдрібніші (хоча тут не може йти мови про дріб’язковість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альні дані, подроб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в’язані з тогочасн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итуацією, фронтовою обстановкою, історією підготовки до бою, самого бою, його персоніфікації й наслід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дається, значно повніше за інші видання нам вдалося проаналізувати через цілеспрямоване вивчення пит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еномен формування культу Героїв Крут</w:t>
      </w:r>
      <w:r>
        <w:rPr>
          <w:rFonts w:cs="Times New Roman" w:ascii="Times New Roman" w:hAnsi="Times New Roman"/>
          <w:sz w:val="28"/>
          <w:szCs w:val="28"/>
          <w:lang w:val="uk-UA"/>
        </w:rPr>
        <w:t>. Це численні виступи в емігрантській, діаспорній пресі політичних і громадських діячів, вчених, журналістів в часи, коли в радянській історіографії та й у суспільстві в цілому подія замовчувала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а увага акцентується на дослідженнях різних аспектів проблеми у вітчизнян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сторіографії останніх двох з половиною десятиліт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не місце в книзі посіда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тодокумен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гочасні карти, портрети учасників бою, фото похоронної процесії, архівні і газетні матеріали, меморіальні пам’ят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сно, все означене дозволи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но повні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іж у попередніх книгах, відтворити й оцінити подію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му історичному нари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е буду зупинятися на й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новаційних і дещо скоригованих елемент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межусь хіба що згадкою про те, що зроблено, як нам видається, конструктивну спробу, відновити правду 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ль власне військового чинника в процесі б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окре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ль старшин, гайдамаків, юнкерів Першої Київської юнацької школи ім. Б. Хмельницьког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нашу думку, це зовсім не применшує високого патріотизму, подвижницького пориву студентської сотні. Однак це дає можливість д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 на питання про розстановку си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ть вояків, зрозуміти причини затяжного характеру бо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ашій непростій історії бій під Крутами – дуже важлива, непересічна сторінка. Однак намагаючись реконструювати її якомога адекватніше – повніше й правдивіше, ми намагалися бачити локальну подію в контексті всього багатоманіття й суперечливості тогочасних крупномасштабних революційних процесів, що було певною необхідною засторогою від абстрактного сприйняття досліджуваного об’єкту, необґрунтованих, невивірених оціно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ім, мабуть, продовжувати розповідь не варт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мо чекати читацьких рефлексій і чуйно реагувати на міркування, пропозиції й критичні зауваженн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важливої, символьної події безперечно буде продовжено і Український інститут національної пам’яті планує й надалі брати в тому предметну участь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4:00Z</dcterms:created>
  <dc:creator>none</dc:creator>
  <dc:description/>
  <cp:keywords/>
  <dc:language>en-US</dc:language>
  <cp:lastModifiedBy>Secondo</cp:lastModifiedBy>
  <cp:lastPrinted>2014-01-08T16:43:00Z</cp:lastPrinted>
  <dcterms:modified xsi:type="dcterms:W3CDTF">2014-02-04T12:14:00Z</dcterms:modified>
  <cp:revision>2</cp:revision>
  <dc:subject/>
  <dc:title/>
</cp:coreProperties>
</file>