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/>
        <w:drawing>
          <wp:inline distT="0" distB="0" distL="0" distR="0">
            <wp:extent cx="619633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иїв, 30.04.2014</w:t>
      </w:r>
    </w:p>
    <w:p>
      <w:pPr>
        <w:pStyle w:val="Normal"/>
        <w:spacing w:lineRule="auto" w:line="240" w:before="0" w:after="0"/>
        <w:jc w:val="center"/>
        <w:rPr>
          <w:rFonts w:eastAsia="Cambria" w:cs="Calibri"/>
          <w:b/>
          <w:b/>
          <w:sz w:val="32"/>
          <w:szCs w:val="24"/>
        </w:rPr>
      </w:pPr>
      <w:r>
        <w:rPr>
          <w:rFonts w:eastAsia="Cambria" w:cs="Calibri"/>
          <w:b/>
          <w:sz w:val="32"/>
          <w:szCs w:val="24"/>
        </w:rPr>
        <w:t>Звернення Ініціативної групи «Першого грудня»</w:t>
      </w:r>
    </w:p>
    <w:p>
      <w:pPr>
        <w:pStyle w:val="Normal"/>
        <w:spacing w:lineRule="auto" w:line="240" w:before="0" w:after="0"/>
        <w:jc w:val="center"/>
        <w:rPr>
          <w:rFonts w:eastAsia="Cambria" w:cs="Calibri"/>
          <w:b/>
          <w:b/>
          <w:sz w:val="32"/>
          <w:szCs w:val="24"/>
        </w:rPr>
      </w:pPr>
      <w:r>
        <w:rPr>
          <w:rFonts w:eastAsia="Cambria" w:cs="Calibri"/>
          <w:b/>
          <w:sz w:val="32"/>
          <w:szCs w:val="24"/>
        </w:rPr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Ситуація в країні зберігає свою драматичну напруг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Наш народ перебуває між двома небезпекам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Одна з них, важча, — це внутрішні труднощі, які вимірюються не лише економікою і корупцією, а насамперед ще слабким умінням влади і суспільства жити по-іншом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 xml:space="preserve">Нам часто бракує сил для великих дистанцій. Традиційно влада охоче намагається позбутися справжнього зв'язку з громадою. Контакт стає вдаваним і силуваним. Громадське середовище, натомість, зберігає природну недовіру до влади і остерігається власної реальної відповідальності. 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Нам потрібно зберегти рішучість і мобілізованість Майдан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Друга небезпека — це російська загроза. Окупація Криму поховала фальшиве «братерство». Перед нами ворог, який ненавидить будь-який вияв незалежного українського мислення і кожного, хто на нашій землі прагне добра українській державі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Супроти будь-яких загроз ми зобов’язані зробити сильну державу, де не буде брехні, обману і компромісів з національною безпекою, демократією, ідентичністю та інтересам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З думкою про це звертаємося до всіх українських співгромадян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Від влади суспільство очікує головного: ясності, чесності та рішучості у діях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 xml:space="preserve">Не ховайтеся за вдаваним спокоєм. Немає спокою ні для кого. 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Говоріть з людьми щодня, але ясно і зрозуміло, аби країна була впевнена, що може з вами пройти шлях між загрозам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Український політикум несе важку вину перед нашим народом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Лише ваша згуртованість навколо національних вартостей у час загрози здатна переважити минуле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Ми закликаємо всіх пам’ятати: тільки ми самі здатні захистити себе від російської загроз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Якщо народ не боронить себе самостійно, то ніхто у світі не постане на підтримку такого народ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Ми кличемо молоді сили країни продовжити свою працю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Саме ви і є порятунком Україн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Збільшуйте число своїх прихильників, підтримуйте організаційні можливості молодших поколінь, продовжуйте викривати неправду та вимагати прав і свобод, але, найсуттєвіше, поширюйте свою небайдужість поміж усіх громадян України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Майдан — це ваш подвиг, але найвищий злет попереду — тоді, коли до вашого прикладу підніметься увесь наш народ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У нашій політиці має відбутися зміна смисл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Ми повинні дійти згоди поміж усім громадянством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Нам потрібне те справжнє розуміння головних національних орієнтирів, яке б стало Суспільним договором-обов'язком і для громадян, і для нинішньої влади, і для кожної наступної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Задля цього Ініціативна група «Першого грудня» пропонує всім провідним громадським силам країни разом розпочати роботу над зустріччю найширших громадських кіл з усіх регіонів, представників національних громад,релігійних діячів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Наш діалог слід присвятити найважливішому - загальнонаціональному порозумінню всіх громадян України , громадському контролю за владою на всіх рівнях, новим політичним стандартам, а також суспільним вимогам до бізнесу.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 xml:space="preserve">Йдучи на Майдан, ми казали «Не біймося». 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 xml:space="preserve">Сьогодні кажемо: «Не зупиняймося». </w:t>
      </w:r>
    </w:p>
    <w:p>
      <w:pPr>
        <w:pStyle w:val="Normal"/>
        <w:spacing w:lineRule="auto" w:line="240" w:before="0" w:after="280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  <w:t>Діймо. Будьмо разом і будьмо вірні Україні.</w:t>
      </w:r>
    </w:p>
    <w:sectPr>
      <w:footerReference w:type="default" r:id="rId3"/>
      <w:type w:val="nextPage"/>
      <w:pgSz w:w="11906" w:h="16838"/>
      <w:pgMar w:left="1134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Ініціатива «Першого грудня»</dc:creator>
  <dc:description/>
  <dc:language>en-US</dc:language>
  <cp:lastModifiedBy>BEST</cp:lastModifiedBy>
  <dcterms:modified xsi:type="dcterms:W3CDTF">2014-04-30T10:40:00Z</dcterms:modified>
  <cp:revision>2</cp:revision>
  <dc:subject/>
  <dc:title/>
</cp:coreProperties>
</file>