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ИЙ ІНСТИТУТ НАЦІОНАЛЬНОЇ ПАМ’Я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ого круглого стол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Актуальні проблеми дослідження історичної пам’яті про події Другої світової війни в Україні (до 70-ї річниці визволення України від гітлерівських загарбників)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23 січня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.</w:t>
      </w:r>
      <w:r>
        <w:rPr>
          <w:b/>
          <w:sz w:val="28"/>
          <w:szCs w:val="28"/>
          <w:lang w:val="uk-UA"/>
        </w:rPr>
        <w:t>, Український інститут національної пам’яті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-2014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 xml:space="preserve">: директор Українського інституту національної пам’яті, доктор історичних наук, професор, член-кореспондент НАН України </w:t>
      </w:r>
      <w:r>
        <w:rPr>
          <w:b/>
          <w:i/>
          <w:sz w:val="28"/>
          <w:szCs w:val="28"/>
          <w:lang w:val="uk-UA"/>
        </w:rPr>
        <w:t>СОЛДАТЕНКО Валерій Федорович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роботи круглого столу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Вступне слово</w:t>
      </w:r>
      <w:r>
        <w:rPr>
          <w:sz w:val="28"/>
          <w:szCs w:val="28"/>
          <w:lang w:val="uk-UA"/>
        </w:rPr>
        <w:t xml:space="preserve"> директора Українського інституту національної пам’яті, члена-кореспондента НАН України В.Ф.Солдатенк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о-організаційна та публікаторська діяльність Українського інституту національної пам’яті щодо увічнення пам’яті про значущі події вітчизняної історії</w:t>
      </w:r>
      <w:r>
        <w:rPr>
          <w:sz w:val="28"/>
          <w:szCs w:val="28"/>
          <w:lang w:val="uk-UA"/>
        </w:rPr>
        <w:t xml:space="preserve"> (перший заступник директора за наукових та організаційних питань Українського інституту національної пам’яті, доктор історичних наук, професор </w:t>
      </w:r>
      <w:r>
        <w:rPr>
          <w:b/>
          <w:i/>
          <w:sz w:val="28"/>
          <w:szCs w:val="28"/>
          <w:lang w:val="uk-UA"/>
        </w:rPr>
        <w:t>КРИВОШЕЯ Володимир Володимирович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УКОВІ ПОВІДОМЛЕ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 </w:t>
      </w:r>
      <w:r>
        <w:rPr>
          <w:rFonts w:eastAsia="Times New Roman"/>
          <w:b/>
          <w:i/>
          <w:sz w:val="28"/>
          <w:szCs w:val="28"/>
          <w:lang w:val="uk-UA"/>
        </w:rPr>
        <w:t>ВЄДЄНЄЄВ Дмитро Валерійович</w:t>
      </w:r>
      <w:r>
        <w:rPr>
          <w:rFonts w:eastAsia="Times New Roman"/>
          <w:sz w:val="28"/>
          <w:szCs w:val="28"/>
          <w:lang w:val="uk-UA"/>
        </w:rPr>
        <w:t xml:space="preserve"> (</w:t>
      </w:r>
      <w:r>
        <w:rPr>
          <w:rFonts w:eastAsia="Times New Roman"/>
          <w:i/>
          <w:sz w:val="28"/>
          <w:szCs w:val="28"/>
          <w:lang w:val="uk-UA"/>
        </w:rPr>
        <w:t xml:space="preserve">заступник директора </w:t>
      </w:r>
      <w:r>
        <w:rPr>
          <w:i/>
          <w:sz w:val="28"/>
          <w:szCs w:val="28"/>
          <w:lang w:val="uk-UA"/>
        </w:rPr>
        <w:t xml:space="preserve">Українського інституту національної пам’яті, </w:t>
      </w:r>
      <w:r>
        <w:rPr>
          <w:rFonts w:eastAsia="Times New Roman"/>
          <w:i/>
          <w:sz w:val="28"/>
          <w:szCs w:val="28"/>
          <w:lang w:val="uk-UA"/>
        </w:rPr>
        <w:t>доктор історичних наук, професор)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Актуальні проблеми наукового забезпечення формування політики пам’яті про події Другої світової війни в Україні</w:t>
      </w:r>
    </w:p>
    <w:p>
      <w:pPr>
        <w:pStyle w:val="Normal"/>
        <w:spacing w:before="0" w:after="24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2. </w:t>
      </w:r>
      <w:r>
        <w:rPr>
          <w:b/>
          <w:i/>
          <w:sz w:val="28"/>
          <w:szCs w:val="28"/>
          <w:lang w:val="uk-UA"/>
        </w:rPr>
        <w:t>ЧАЙКОВСЬКИЙ Анатолій Степанович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директор Національного науково-дослідного інституту українознавства та всесвітньої історії Міністерства освіти і науки України, доктор історичних наук, професор)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дослідна проблематика з історії Другої світової війни як напрям українознавчих студій</w:t>
      </w:r>
    </w:p>
    <w:p>
      <w:pPr>
        <w:pStyle w:val="Normal"/>
        <w:ind w:firstLine="567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. </w:t>
      </w:r>
      <w:r>
        <w:rPr>
          <w:rFonts w:eastAsia="Times New Roman"/>
          <w:b/>
          <w:i/>
          <w:sz w:val="28"/>
          <w:szCs w:val="28"/>
          <w:lang w:val="uk-UA"/>
        </w:rPr>
        <w:t xml:space="preserve">ЛИСЕНКО Олександр Євгенович </w:t>
      </w:r>
      <w:r>
        <w:rPr>
          <w:rFonts w:eastAsia="Times New Roman"/>
          <w:i/>
          <w:sz w:val="28"/>
          <w:szCs w:val="28"/>
          <w:lang w:val="uk-UA"/>
        </w:rPr>
        <w:t>(завідувач відділу історії України періоду Другої світової війни Інституту історії України НАН України, доктор історичних наук, професор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відні історіографічні тенденції у дослідженнях подій та процесів Другої світової війни в Україні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4. </w:t>
      </w:r>
      <w:r>
        <w:rPr>
          <w:rFonts w:eastAsia="Times New Roman"/>
          <w:b/>
          <w:i/>
          <w:sz w:val="28"/>
          <w:szCs w:val="28"/>
          <w:lang w:val="uk-UA"/>
        </w:rPr>
        <w:t>КАСЬЯНОВ Георгій Володимирович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i/>
          <w:sz w:val="28"/>
          <w:szCs w:val="28"/>
          <w:lang w:val="uk-UA"/>
        </w:rPr>
        <w:t>(головний науковий співробітник , доктор історичних наук, професор)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Явище «війн пам’яті» та його вплив на суспільне сприйняття історії Другої світової війни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5. </w:t>
      </w:r>
      <w:r>
        <w:rPr>
          <w:rFonts w:eastAsia="Times New Roman"/>
          <w:b/>
          <w:i/>
          <w:sz w:val="28"/>
          <w:szCs w:val="28"/>
          <w:lang w:val="uk-UA"/>
        </w:rPr>
        <w:t>ЛЕГАСОВА Любов Володимирівна</w:t>
      </w:r>
      <w:r>
        <w:rPr>
          <w:rFonts w:eastAsia="Times New Roman"/>
          <w:sz w:val="28"/>
          <w:szCs w:val="28"/>
          <w:lang w:val="uk-UA"/>
        </w:rPr>
        <w:t xml:space="preserve"> (</w:t>
      </w:r>
      <w:r>
        <w:rPr>
          <w:rFonts w:eastAsia="Times New Roman"/>
          <w:i/>
          <w:sz w:val="28"/>
          <w:szCs w:val="28"/>
          <w:lang w:val="uk-UA"/>
        </w:rPr>
        <w:t>заступник директор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еморіального комплексу «Національний музей історії Великої Вітчизняної війни 1941–1945 років»)</w:t>
      </w:r>
      <w:r>
        <w:rPr>
          <w:rFonts w:eastAsia="Times New Roman"/>
          <w:sz w:val="28"/>
          <w:szCs w:val="28"/>
          <w:lang w:val="uk-UA"/>
        </w:rPr>
        <w:t xml:space="preserve">, </w:t>
      </w:r>
      <w:r>
        <w:rPr>
          <w:rFonts w:eastAsia="Times New Roman"/>
          <w:b/>
          <w:i/>
          <w:sz w:val="28"/>
          <w:szCs w:val="28"/>
          <w:lang w:val="uk-UA"/>
        </w:rPr>
        <w:t>ШЕВЧЕНКО Наталія Олександрівна</w:t>
      </w:r>
      <w:r>
        <w:rPr>
          <w:rFonts w:eastAsia="Times New Roman"/>
          <w:i/>
          <w:sz w:val="28"/>
          <w:szCs w:val="28"/>
          <w:lang w:val="uk-UA"/>
        </w:rPr>
        <w:t xml:space="preserve">   (Учений секретар </w:t>
      </w:r>
      <w:r>
        <w:rPr>
          <w:i/>
          <w:sz w:val="28"/>
          <w:szCs w:val="28"/>
          <w:lang w:val="uk-UA"/>
        </w:rPr>
        <w:t>Меморіального комплексу «Національний музей історії Великої Вітчизняної війни 1941–1945 років»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Формування колективної історичної пам’яті про події Другої світової війни у виставковій діяльності  </w:t>
      </w:r>
      <w:r>
        <w:rPr>
          <w:sz w:val="28"/>
          <w:szCs w:val="28"/>
          <w:lang w:val="uk-UA"/>
        </w:rPr>
        <w:t>Національного музею історії Великої Вітчизняної війни 1941–1945 років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b/>
          <w:i/>
          <w:sz w:val="28"/>
          <w:szCs w:val="28"/>
          <w:lang w:val="uk-UA"/>
        </w:rPr>
        <w:t xml:space="preserve">ПИЛЯВЕЦЬ Ростислав Іванович </w:t>
      </w:r>
      <w:r>
        <w:rPr>
          <w:i/>
          <w:sz w:val="28"/>
          <w:szCs w:val="28"/>
          <w:lang w:val="uk-UA"/>
        </w:rPr>
        <w:t>(провідний науковий співробітник Українського інституту національної пам’яті, кандидат історичних наук, доцент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гедії і тріумфи на фронтах Великої Вітчизняної війни в національній пам’яті українського народу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  <w:lang w:val="uk-UA"/>
        </w:rPr>
        <w:t xml:space="preserve">АНТОНЮК Ярослав Миколайович </w:t>
      </w:r>
      <w:r>
        <w:rPr>
          <w:i/>
          <w:sz w:val="28"/>
          <w:szCs w:val="28"/>
          <w:lang w:val="uk-UA"/>
        </w:rPr>
        <w:t>(науковий співробітник Українського інституту національної пам’яті, кандидат історичних наук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а історіографія впливу національно-визвольного руху на військово-політичну ситуацію в Україні на завершальному етапі Великої Вітчизняної війни</w:t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ІІ. УЧАСНИКИ ОБГОВОРЕННЯ ТА ДИСКУСІЯ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БІЛОУС Олександр Павлович, старший науковий співробітник Меморіального комплексу «Національний музей історії Великої Вітчизняної війни 1941–1945 років»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ЛКО Володимир Миколайович, кандидат історичних наук, провідний науковий співробітник  науково-дослідної лабораторії Гуманітарного інституту Національного університету оборони України імені Івана Черняховського 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ЕНКО Світлана Іванівна, кандидат історичних наук, начальник відділу використання інформації документів Центрального державного архіву громадських об’єднань України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ОНСЬКА Тамара Василівна, доктор історичних наук, старший науковий співробітник відділу історії України періоду Другої світової війни Інституту історії України НАН України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ДЗ Віталій Анатолійович, кандидат історичних наук, провідний науковий співробітник Меморіального комплексу «Національний музей історії Великої Вітчизняної війни 1941–1945 років»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ЕЛОВ Володимир Іванович, кандидат історичних наук, науковий співробітник Національного науково-дослідного інституту українознавства та всесвітньої історії Міністерства освіти і науки України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ЮК Валерій Миколайович, кандидат історичних наук, доцент, начальник Гуманітарного інституту Національного університету оборони України імені Івана Черняховського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ЦЕНКО Світлана Федорівна, старший науковий співробітник Меморіального комплексу «Національний музей історії Великої Вітчизняної війни 1941–1945 років»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ГАЗУТДІНОВ Олександр Федорович, кандидат історичних наук, професор, професор кафедри історії України для гуманітарних факультетів Київського національного університету імені Тараса Шевченка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ТУШЕНКО Тетяна Вікторівна, кандидат історичних наук, старший науковий співробітник відділу історії України періоду Другої світової війни Інституту історії України НАН України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ЕНЮК Ігор Степанович, кандидат історичних наук, провідний науковий співробітник науково-дослідної лабораторії кафедри оперативного мистецтва Національного університету оборони України імені Івана Черняховського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БЧЕНКО Людмила Вікторівна, кандидат історичних наук, завідувач науково-дослідного відділу з питань військових втрат України та історичної пам’яті про героїв війни Меморіального комплексу «Національний музей історії Великої Вітчизняної війни 1941 – 1945 років»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АТА Оксана Олексіївна, доктор історичних наук, доцент, завідувач відділу Національного науково-дослідного інституту українознавства та всесвітньої історії Міністерства освіти і науки України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ОРОВ Сергій Володимирович, доктор історичних наук, професор, професор кафедри оперативного мистецтва Національного університету оборони України імені Івана Черняховського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ПЕРОВИЧ Володимир Миколайович, кандидат історичних наук, завідувач наукового відділу з питань музейної інформації та комунікації Меморіального комплексу «Національний музей історії Великої Вітчизняної війни 1941–1945 років»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КІН Олександр Іванович, доктор історичних наук, професор, провідний науковий співробітник Національного науково-дослідного інституту українознавства та всесвітньої історії Міністерства освіти і науки України</w:t>
      </w:r>
    </w:p>
    <w:sectPr>
      <w:headerReference w:type="default" r:id="rId2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 w:before="0" w:after="0"/>
    </w:pPr>
    <w:rPr>
      <w:rFonts w:ascii="Georgia" w:hAnsi="Georgia" w:eastAsia="Times New Roman" w:cs="Georgia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57:00Z</dcterms:created>
  <dc:creator>user</dc:creator>
  <dc:description/>
  <cp:keywords/>
  <dc:language>en-US</dc:language>
  <cp:lastModifiedBy>user</cp:lastModifiedBy>
  <dcterms:modified xsi:type="dcterms:W3CDTF">2014-01-17T08:43:00Z</dcterms:modified>
  <cp:revision>6</cp:revision>
  <dc:subject/>
  <dc:title/>
</cp:coreProperties>
</file>