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МІНІСТЕРСТВО КУЛЬТУРИ УКРАЇНИ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НАЦІОНАЛЬНИЙ ІСТОРИКО-МЕМОРІАЛЬНИЙ 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ЗАПОВІДНИК «БИКІВНЯНСЬКІ МОГИЛ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УКРАЇНСЬКИЙ</w:t>
        <w:tab/>
        <w:t>ІНСТИТУТ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НАЦІОНАЛЬНОЇ ПАМ`ЯТІ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УКРАЇНСЬКИЙ ФОНД КУЛЬТУРИ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ІНСТИТУТ ПОЛІТИЧНИХ І ЕТНОСОЦІАЛЬНИХ ДОСЛІДЖЕНЬ ІМЕНІ І.Ф. КУРАС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uk-UA"/>
        </w:rPr>
        <w:t xml:space="preserve">Биківня в системі політичних репресій УРСР 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 xml:space="preserve">у 1937-1941 роках: дослідницькі рефлексії 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та інтерпрет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 xml:space="preserve">Всеукраїнська наукова конференція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uk-UA"/>
        </w:rPr>
        <w:t>20 листопада 2013 року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6"/>
          <w:szCs w:val="36"/>
          <w:lang w:val="uk-UA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6"/>
          <w:szCs w:val="36"/>
          <w:lang w:val="uk-UA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6"/>
          <w:szCs w:val="36"/>
          <w:lang w:val="uk-UA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  <w:lang w:val="uk-U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32"/>
          <w:szCs w:val="32"/>
          <w:lang w:val="uk-UA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(м. Київ, вул. Липська, 16, «Золота зала»)</w:t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РГАНІЗАЦІЙНИЙ КОМІТЕТ КОНФЕРЕНЦІЇ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6"/>
          <w:szCs w:val="36"/>
          <w:lang w:val="uk-UA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АПОВАЛ Юрій Іванович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доктор історичних наук, професор, завідувач відділу етнополітології Інституту політичних і етнонаціональних досліджень ім. І.Ф. Кураса НАН України, </w:t>
      </w:r>
      <w:r>
        <w:rPr>
          <w:b/>
          <w:bCs/>
          <w:i/>
          <w:sz w:val="28"/>
          <w:szCs w:val="28"/>
          <w:lang w:val="uk-UA"/>
        </w:rPr>
        <w:t>співголова оргкомітету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ХАН Тимофій Григорович</w:t>
      </w:r>
      <w:r>
        <w:rPr>
          <w:bCs/>
          <w:sz w:val="28"/>
          <w:szCs w:val="28"/>
          <w:lang w:val="uk-UA"/>
        </w:rPr>
        <w:t>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андидат мистецтвознавства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служений діяч мистецтв України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ерший </w:t>
      </w:r>
      <w:r>
        <w:rPr>
          <w:sz w:val="28"/>
          <w:szCs w:val="28"/>
          <w:lang w:val="uk-UA"/>
        </w:rPr>
        <w:t xml:space="preserve">заступник міністра культури, </w:t>
      </w:r>
      <w:r>
        <w:rPr>
          <w:b/>
          <w:bCs/>
          <w:i/>
          <w:sz w:val="28"/>
          <w:szCs w:val="28"/>
          <w:lang w:val="uk-UA"/>
        </w:rPr>
        <w:t>співголова оргкомітету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СОЛДАТЕНКО Валерій Федорович</w:t>
      </w:r>
      <w:r>
        <w:rPr>
          <w:bCs/>
          <w:sz w:val="28"/>
          <w:szCs w:val="28"/>
          <w:lang w:val="uk-UA"/>
        </w:rPr>
        <w:t>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ктор історичних наук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ректор Українського інституту національної пам`яті, член-кореспондент НАН України, </w:t>
      </w:r>
      <w:r>
        <w:rPr>
          <w:b/>
          <w:bCs/>
          <w:i/>
          <w:sz w:val="28"/>
          <w:szCs w:val="28"/>
          <w:lang w:val="uk-UA"/>
        </w:rPr>
        <w:t>співголова оргкомітету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ІЛІМОНІХІН Валерій Олексійович</w:t>
      </w:r>
      <w:r>
        <w:rPr>
          <w:bCs/>
          <w:sz w:val="28"/>
          <w:szCs w:val="28"/>
          <w:lang w:val="uk-UA"/>
        </w:rPr>
        <w:t>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ений секретар Національного історико-меморіального заповідника «Биківнянські могили», </w:t>
      </w:r>
      <w:r>
        <w:rPr>
          <w:b/>
          <w:i/>
          <w:sz w:val="28"/>
          <w:szCs w:val="28"/>
          <w:lang w:val="uk-UA"/>
        </w:rPr>
        <w:t>відповідальний секретар оргкомітету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ОЛІЙНИК Борис Ілліч</w:t>
      </w:r>
      <w:r>
        <w:rPr>
          <w:bCs/>
          <w:sz w:val="28"/>
          <w:szCs w:val="28"/>
          <w:lang w:val="uk-UA"/>
        </w:rPr>
        <w:t>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Українського фонду культури, академік НАН України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КРИВОШЕЯ Володимир Володимирович</w:t>
      </w:r>
      <w:r>
        <w:rPr>
          <w:bCs/>
          <w:sz w:val="28"/>
          <w:szCs w:val="28"/>
          <w:lang w:val="uk-UA"/>
        </w:rPr>
        <w:t>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ктор історичних наук, професор, перший заступник директора Українського інституту національної пам`яті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ЄДЄНЄЄВ Дмитро Валерійович</w:t>
      </w:r>
      <w:r>
        <w:rPr>
          <w:bCs/>
          <w:sz w:val="28"/>
          <w:szCs w:val="28"/>
          <w:lang w:val="uk-UA"/>
        </w:rPr>
        <w:t>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ктор історичних наук, професор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 директора Українського інституту національної пам`яті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ОМОВА Марина Едуардівна</w:t>
      </w:r>
      <w:r>
        <w:rPr>
          <w:bCs/>
          <w:sz w:val="28"/>
          <w:szCs w:val="28"/>
          <w:lang w:val="uk-UA"/>
        </w:rPr>
        <w:t>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енеральний директор Національного історико-меморіального заповідника «Биківнянські могили»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КОКІН Сергій Анатолійович</w:t>
      </w:r>
      <w:r>
        <w:rPr>
          <w:bCs/>
          <w:sz w:val="28"/>
          <w:szCs w:val="28"/>
          <w:lang w:val="uk-UA"/>
        </w:rPr>
        <w:t>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андидат історичних наук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 начальника Галузевого державного архіву Служби безпеки Україн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ТОНЮК Ярослав Миколайович</w:t>
      </w:r>
      <w:r>
        <w:rPr>
          <w:sz w:val="28"/>
          <w:szCs w:val="28"/>
          <w:lang w:val="uk-UA"/>
        </w:rPr>
        <w:t>, кандидат історичних наук, науковий співробітник Українського інституту національної пам’я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єстрація учасників конференції: </w:t>
      </w:r>
      <w:r>
        <w:rPr>
          <w:sz w:val="28"/>
          <w:szCs w:val="28"/>
          <w:lang w:val="uk-UA"/>
        </w:rPr>
        <w:t>9.30 – 10.00 («Золота зала»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КРИТТЯ КОНФЕРЕН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повіді – </w:t>
      </w:r>
      <w:r>
        <w:rPr>
          <w:sz w:val="28"/>
          <w:szCs w:val="28"/>
          <w:lang w:val="uk-UA"/>
        </w:rPr>
        <w:t>до 20 х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ідомлення – </w:t>
      </w:r>
      <w:r>
        <w:rPr>
          <w:sz w:val="28"/>
          <w:szCs w:val="28"/>
          <w:lang w:val="uk-UA"/>
        </w:rPr>
        <w:t>до 15 х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ава-брейк: </w:t>
      </w:r>
      <w:r>
        <w:rPr>
          <w:sz w:val="28"/>
          <w:szCs w:val="28"/>
          <w:lang w:val="uk-UA"/>
        </w:rPr>
        <w:t>13.00 – 13.30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ратор</w:t>
      </w:r>
      <w:r>
        <w:rPr>
          <w:b/>
          <w:sz w:val="28"/>
          <w:szCs w:val="28"/>
          <w:lang w:val="uk-UA"/>
        </w:rPr>
        <w:t xml:space="preserve"> (Кривошея Володимир Володимирович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льне слово учасникам конференції</w:t>
      </w:r>
      <w:r>
        <w:rPr>
          <w:b/>
          <w:sz w:val="28"/>
          <w:szCs w:val="28"/>
          <w:lang w:val="uk-UA"/>
        </w:rPr>
        <w:t xml:space="preserve"> (Громова Марина Едуардівн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І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повал Юрій Іванович</w:t>
      </w:r>
      <w:r>
        <w:rPr>
          <w:sz w:val="28"/>
          <w:szCs w:val="28"/>
          <w:lang w:val="uk-UA"/>
        </w:rPr>
        <w:t>, доктор історичних наук, завідувач відділу етнополітології Інституту політичних і етнонаціональних досліджень імені І.Ф. Кураса НАН Украї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ИКІВНЯ ЯК МІСЦЕ ПАМ’ЯТІ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лкін Ярослав Олександрович</w:t>
      </w:r>
      <w:r>
        <w:rPr>
          <w:sz w:val="28"/>
          <w:szCs w:val="28"/>
          <w:lang w:val="uk-UA"/>
        </w:rPr>
        <w:t>, відповідальний секретар Державної міжвідомчої комісії у справах увічнення пам'яті жертв війни та політичних репресій при Кабінеті Міністрів Україн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РАБОТЕ КОМИССИИ ПО РЕАБИЛИТАЦИИ ЖЕРТВ ПОЛИТИЧЕСКИХ РЕПРЕССИЙ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7185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Салій Іван Миколайович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ндидат економічних наук, народний депутат України І та ІІІ скликань</w:t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КІВНЯ В ПАМ’ЯТТІ КИЯН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жан Олег Григорович</w:t>
      </w:r>
      <w:r>
        <w:rPr>
          <w:sz w:val="28"/>
          <w:szCs w:val="28"/>
          <w:lang w:val="uk-UA"/>
        </w:rPr>
        <w:t>, кандидат історичних наук, член правління Національної спілки краєзнавців Україн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«БИКІВНЯНСЬКА ТРАГЕДІЯ» В АРХІВНО-КРИМІНАЛЬНИХ СПРАВАХ 1937 – 1938 рр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кін Сергій Анатолійович</w:t>
      </w:r>
      <w:r>
        <w:rPr>
          <w:bCs/>
          <w:sz w:val="28"/>
          <w:szCs w:val="28"/>
          <w:lang w:val="uk-UA"/>
        </w:rPr>
        <w:t>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андидат історичних наук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 начальника Галузевого державного архіву Служби безпеки Украї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КІВНЯ В АРХІВНИХ ДОКУМЕНТАХ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кур Роман Юрійович</w:t>
      </w:r>
      <w:r>
        <w:rPr>
          <w:sz w:val="28"/>
          <w:szCs w:val="28"/>
          <w:lang w:val="uk-UA"/>
        </w:rPr>
        <w:t>, кандидат історичних наук, старший науковий співробітник відділу історичної регіоналістики Інституту історії України НАН Украї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ИКІВНЯНСЬКА ТРАГЕДІЯ» В КОНТЕКСТІ РЕАЛІЗАЦІЇ НАУКОВО-ДОКУМЕНТАЛЬНОЇ СЕРІЇ КНИГ «РЕАБІЛІТОВАНІ ІСТОРІЄЮ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монс Андрій Іванович</w:t>
      </w:r>
      <w:r>
        <w:rPr>
          <w:sz w:val="28"/>
          <w:szCs w:val="28"/>
          <w:lang w:val="uk-UA"/>
        </w:rPr>
        <w:t>, полковник юстиції у відставці, член Комiсiї з питань поновлення прав реабiлiтован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Київській міській раді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ИТИЧЕСКИЕ РЕПРЕСИИ НА УКРАИНЕ 1937 – 1941 гг. ПО МАТЕРИАЛАМ БЫКОВНЯНСКИХ ЗАХОРОНЕНИЙ (ИЗ СЕРИИ ТАЙНЫЕ СТРАНИЦЫ УКРАИНСКОЙ ИСТОРИИ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ридон Алла Миколаївна</w:t>
      </w:r>
      <w:r>
        <w:rPr>
          <w:sz w:val="28"/>
          <w:szCs w:val="28"/>
          <w:lang w:val="uk-UA"/>
        </w:rPr>
        <w:t>, доктор історичних наук, професор, завідувач відділу дослідження теоретичних і прикладних проблем національної пам’яті Українського інституту національної пам’ят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ЕЛІ ПРИМИРЕННЯ В ПРОСТОРІ ПАМ’ЯТІ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Громова Марина Едуардівна</w:t>
      </w:r>
      <w:r>
        <w:rPr>
          <w:bCs/>
          <w:sz w:val="28"/>
          <w:szCs w:val="28"/>
          <w:lang w:val="uk-UA"/>
        </w:rPr>
        <w:t>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енеральний директор Національного заповідника «Биківнянські могил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ОСТАТОЧНЕ ВИРІШЕННЯ ЦЕРКОВНОГО ПИТАННЯ СТАЛІНСЬКИМ РЕЖИМОМ В 1937 р. (ПО МАТЕРІАЛАХ ВСЕСОЮЗНОГО ПЕРЕПИСУ НАСЕЛЕНН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єдєнєєв Дмитро Валерійович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ктор історичних наук, професор, перший заступник директора Українського інституту національної пам`ят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ИТАННЯ ПРО МЕХАНІЗМ НЕЗАКОННИХ РЕПРЕСІЙ В УКРАЇНІ: ОРГАНІЗАЦІЙНО-СТАТИСТИЧНИЙ АСПЕКТ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Кривошея Володимир Володимирович</w:t>
      </w:r>
      <w:r>
        <w:rPr>
          <w:sz w:val="28"/>
          <w:szCs w:val="28"/>
          <w:lang w:val="uk-UA"/>
        </w:rPr>
        <w:t>, доктор історичних наук, професор, перший заступник директора Українського інституту національної пам`ят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«3435»: СКЛАДНІ ПИТАНН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сенко Ігор Борисович</w:t>
      </w:r>
      <w:r>
        <w:rPr>
          <w:sz w:val="28"/>
          <w:szCs w:val="28"/>
          <w:lang w:val="uk-UA"/>
        </w:rPr>
        <w:t>, доктор історичних наук, завідувач відділом Інституту держави і права ім. В. Корецького НАН Украї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КІВНЯНСЬКІ ТРАГЕДІЯ: НОВИЙ ПОГЛЯД НА ПРОБЛЕМ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оронін Ярослав Олександрович</w:t>
      </w:r>
      <w:r>
        <w:rPr>
          <w:sz w:val="28"/>
          <w:szCs w:val="28"/>
          <w:lang w:val="uk-UA"/>
        </w:rPr>
        <w:t>, старший науковий співробітник Національного історико-культурного заповідника «Києво-Печерська лавра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ПУСКНИКИ КИЇВСЬКОЇ ДУХОВНОЇ АКАДЕМІЇ ТА ЇХ ПОДАЛЬША ДОЛЯ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Кучерепа Микола Михайлович</w:t>
      </w:r>
      <w:r>
        <w:rPr>
          <w:sz w:val="28"/>
          <w:szCs w:val="28"/>
          <w:lang w:val="uk-UA"/>
        </w:rPr>
        <w:t>, кандидат історичних наук, професор Східноєвропейського університету імені Лесі Українк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 СКОП’ЮК: ЖЕРТВА РАДЯНСЬКИХ РЕПРЕСІЙ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ядюра Олексій Андрійович</w:t>
      </w:r>
      <w:r>
        <w:rPr>
          <w:sz w:val="28"/>
          <w:szCs w:val="28"/>
          <w:lang w:val="uk-UA"/>
        </w:rPr>
        <w:t>, науковий співробітник НІМЗ «Биківнянські могили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МОРІАЛИ В СИСТЕМІ РЕПРЕСІЙ 1937 – 1941 рр.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Разиграєв Олег Володимирович</w:t>
      </w:r>
      <w:r>
        <w:rPr>
          <w:sz w:val="28"/>
          <w:szCs w:val="28"/>
          <w:lang w:val="uk-UA"/>
        </w:rPr>
        <w:t>, кандидат історичних наук, доцент Східноєвропейського університету імені Лесі Українк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ПРЕСІЇ РАДЯНСЬКОЇ ВЛАДИ ПРОТИ СЛУЖБОВЦІВ МІЖВОЄННОЇ ПОЛЬСЬКОЇ ПЕНІТЕНЦІАРНОЇ СИСТЕМИ ЗАХІДНОЇ ВОЛИНІ ТА СХІДНОЇ ГАЛИЧИНИ (1939 – 1941 рр.)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ельник Ігор Вікторович</w:t>
      </w:r>
      <w:r>
        <w:rPr>
          <w:sz w:val="28"/>
          <w:szCs w:val="28"/>
          <w:lang w:val="uk-UA"/>
        </w:rPr>
        <w:t xml:space="preserve">, молодший науковий співробітник Українського інституту національної пам’яті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І ПУБЛІКАЦІЇ В УКРАЇНСЬКИХ ЗМІ ОКУПАЦІЙНОГО ПЕРІОДУ ЩОДО ВИЯВЛЕННЯ 21 ВЕРЕСНЯ 1941 РОКУ МІСЦЯ МАСОВИХ ПОХОВАНЬ В БИКІВНІ. КОМПАРАТИВІСТИЧНИЙ АНАЛІЗ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щук Оксана Петрівна</w:t>
      </w:r>
      <w:r>
        <w:rPr>
          <w:szCs w:val="24"/>
          <w:lang w:val="uk-UA"/>
        </w:rPr>
        <w:t xml:space="preserve">, </w:t>
      </w:r>
      <w:r>
        <w:rPr>
          <w:sz w:val="28"/>
          <w:szCs w:val="28"/>
          <w:lang w:val="uk-UA"/>
        </w:rPr>
        <w:t>кандидат історичних наук, завідувач відділом «Книга Пам’яті» Редакційно-видавничої групи «Науковий центр історичних студій Волині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РОЗСТРІЛИ В ЛУЦЬКІЙ ТЮРМІ 23 ЧЕРВНЯ 1941 р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арчук Ігор Володимирович</w:t>
      </w:r>
      <w:r>
        <w:rPr>
          <w:sz w:val="28"/>
          <w:szCs w:val="28"/>
          <w:lang w:val="uk-UA"/>
        </w:rPr>
        <w:t xml:space="preserve">, завідувач відділом «Інституту дослідів Волині» Рівненського обласного краєзнавчого музею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РОЗСТРІЛИ У ДУБНІВСЬКІЙ В’ЯЗНИЦІ. ЧЕРВЕНЬ 1941 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тонюк Ярослав Миколайович</w:t>
      </w:r>
      <w:r>
        <w:rPr>
          <w:sz w:val="28"/>
          <w:szCs w:val="28"/>
          <w:lang w:val="uk-UA"/>
        </w:rPr>
        <w:t>, кандидат історичних наук, науковий співробітник Українського інституту національної пам’ят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ОПКИ МАСОВИХ РОЗСТРІЛІВ У ВОЛОДИМИР-ВОЛИНСЬКУ: СКЛАДНІ ПИТА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овський Едуард Петрович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ндидат історичних наук, доцент Одеського національного університету імені  І. Мечнико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СЬКИЙ ВИМІР БИКІВНЯНСЬКОЇ ТРАГЕДІЇ: МАСОВІ МОГИЛЬНИКИ ЖЕРТВ РАДЯНСЬКИХ РЕПРЕСІЙ НА ОДЕЩИНІ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кляк  Володимир Олександрович</w:t>
      </w:r>
      <w:r>
        <w:rPr>
          <w:sz w:val="28"/>
          <w:szCs w:val="28"/>
          <w:lang w:val="uk-UA"/>
        </w:rPr>
        <w:t>, заступник директора з наукової роботи Полтавського краєзнавчого музею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ИЙ ТЕРОР НА ПОЛТАВЩИНІ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юк Нінель Трохимівна</w:t>
      </w:r>
      <w:r>
        <w:rPr>
          <w:sz w:val="28"/>
          <w:szCs w:val="28"/>
          <w:lang w:val="uk-UA"/>
        </w:rPr>
        <w:t>, доктор філософських наук, професор, академік АН ВШ Україн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MEMORY</w:t>
      </w:r>
      <w:r>
        <w:rPr>
          <w:sz w:val="28"/>
          <w:szCs w:val="28"/>
          <w:lang w:val="uk-UA"/>
        </w:rPr>
        <w:t xml:space="preserve"> МИКОЛА РОЖЕНК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лімоніхін Валерій Олексійович</w:t>
      </w:r>
      <w:r>
        <w:rPr>
          <w:sz w:val="28"/>
          <w:szCs w:val="28"/>
          <w:lang w:val="uk-UA"/>
        </w:rPr>
        <w:t>, учений секретар НІМЗ «Биківнянські могили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ТРОСПЕКТИВА РЕПРЕСІЙ ПРОТИ НАЦІОНАЛЬНИХ МЕНШИН КИЄВА ТА КИЇ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ЕЗЕНТАЦІЯ ФІЛЬМУ </w:t>
      </w:r>
      <w:r>
        <w:rPr>
          <w:sz w:val="28"/>
          <w:szCs w:val="28"/>
          <w:lang w:val="uk-UA"/>
        </w:rPr>
        <w:t xml:space="preserve">режисером </w:t>
      </w:r>
      <w:r>
        <w:rPr>
          <w:b/>
          <w:sz w:val="28"/>
          <w:szCs w:val="28"/>
          <w:lang w:val="uk-UA"/>
        </w:rPr>
        <w:t>Іриною Шатохін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ІСЦЕ ПАМ’ЯТІ БИКІВНЯ»</w:t>
      </w:r>
    </w:p>
    <w:sectPr>
      <w:footerReference w:type="default" r:id="rId2"/>
      <w:type w:val="nextPage"/>
      <w:pgSz w:w="12240" w:h="15819"/>
      <w:pgMar w:left="1134" w:right="1190" w:gutter="0" w:header="0" w:top="1440" w:footer="708" w:bottom="1440"/>
      <w:pgNumType w:start="0"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41:00Z</dcterms:created>
  <dc:creator>waleiw</dc:creator>
  <dc:description/>
  <cp:keywords/>
  <dc:language>en-US</dc:language>
  <cp:lastModifiedBy>Yaroslav</cp:lastModifiedBy>
  <cp:lastPrinted>2013-11-19T14:23:00Z</cp:lastPrinted>
  <dcterms:modified xsi:type="dcterms:W3CDTF">2013-11-21T12:58:00Z</dcterms:modified>
  <cp:revision>17</cp:revision>
  <dc:subject/>
  <dc:title>МІНІСТЕРСТВО КУЛЬТУР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