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</w:t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углого столу</w:t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КОМУНІЗМ В УКРАЇНІ: ДОКТРИНА, ПРАКТИКА, ЗЛОЧИНИ»</w:t>
      </w:r>
    </w:p>
    <w:p>
      <w:pPr>
        <w:pStyle w:val="Normal"/>
        <w:spacing w:lineRule="auto" w:line="240" w:before="0" w:after="0"/>
        <w:ind w:left="284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142" w:firstLine="709"/>
        <w:jc w:val="both"/>
        <w:rPr/>
      </w:pPr>
      <w:r>
        <w:rPr>
          <w:sz w:val="28"/>
          <w:szCs w:val="28"/>
          <w:lang w:val="uk-UA"/>
        </w:rPr>
        <w:t xml:space="preserve">Комунізм, ідеологічні доктрини та політичні практики якого засновані на насиллі, залишив в історії України важку рану. </w:t>
      </w:r>
    </w:p>
    <w:p>
      <w:pPr>
        <w:pStyle w:val="Normal"/>
        <w:spacing w:lineRule="auto" w:line="240" w:before="0" w:after="0"/>
        <w:ind w:left="284"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істичним режимом, що у ході відвертої агресії захопив територію України у 1919–1921 роках і утримував її під своїм тотальним контролем до 1991 року шляхом насильницької модернізації та примусової колективізації, геноциду, голодів, воєн, масових депортацій, політичних репресій і переслідувань, постійним порушенням прав людини, знищено чи позбавлено волі мільйони мешканців України, загальмовано демократичний розвиток України, деформовано суспільну свідомість та мораль.</w:t>
      </w:r>
    </w:p>
    <w:p>
      <w:pPr>
        <w:pStyle w:val="Normal"/>
        <w:spacing w:lineRule="auto" w:line="240" w:before="0" w:after="0"/>
        <w:ind w:left="284" w:right="142" w:firstLine="709"/>
        <w:jc w:val="both"/>
        <w:rPr/>
      </w:pPr>
      <w:r>
        <w:rPr>
          <w:sz w:val="28"/>
          <w:szCs w:val="28"/>
          <w:lang w:val="uk-UA"/>
        </w:rPr>
        <w:t xml:space="preserve">Спадщина комуністичного режиму, спричинені ним соціальні та господарські деформації і в роки незалежності залишалися важкою перешкодою на шляху демократичного розвитку та економічного процвітання України. </w:t>
      </w:r>
      <w:r>
        <w:rPr>
          <w:rStyle w:val="Appleconvertedspace"/>
          <w:color w:val="000000"/>
          <w:sz w:val="28"/>
          <w:szCs w:val="28"/>
          <w:lang w:val="uk-UA"/>
        </w:rPr>
        <w:t>Насадж</w:t>
      </w:r>
      <w:bookmarkStart w:id="0" w:name="_GoBack"/>
      <w:bookmarkEnd w:id="0"/>
      <w:r>
        <w:rPr>
          <w:rStyle w:val="Appleconvertedspace"/>
          <w:color w:val="000000"/>
          <w:sz w:val="28"/>
          <w:szCs w:val="28"/>
          <w:lang w:val="uk-UA"/>
        </w:rPr>
        <w:t>увані режимом ідеологеми і стереотипи все ще стоять на заваді консолідації українського суспільства, гальмують його поступ. Ось чому подолання наслідків тоталітаризму є важливою складовою і неодмінною умовою розвитку нашої країни, її реальної інтеграції в систему світових демократичних цінностей.</w:t>
      </w:r>
    </w:p>
    <w:p>
      <w:pPr>
        <w:pStyle w:val="Normal"/>
        <w:autoSpaceDE w:val="false"/>
        <w:spacing w:lineRule="auto" w:line="240" w:before="0" w:after="0"/>
        <w:ind w:left="284" w:righ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країни Центральної та Східної Європи, що пережили спільно з нами комуністичне минуле, але сьогодні є членами Європейського Союзу свого часу пройшли, у той чи інший спосіб, необхідний шлях подолання наслідків тоталітаризму, ліквідації його символів, відкриття архівів репресивних органів колишніх режимів та перевірки певних осіб (передусім політиків та державних чиновників) на предмет співпраці з комуністичними каральними органами. </w:t>
      </w:r>
    </w:p>
    <w:p>
      <w:pPr>
        <w:pStyle w:val="Normal"/>
        <w:autoSpaceDE w:val="false"/>
        <w:spacing w:lineRule="auto" w:line="240" w:before="0" w:after="0"/>
        <w:ind w:left="284" w:right="142"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Учасники круглого столу наголошують на необхідності подолання наслідків тоталітаризму і завершення процесів декомунізації  в Україні, як важливої складової демократизації і європейського вибору нашої держави.</w:t>
      </w:r>
    </w:p>
    <w:p>
      <w:pPr>
        <w:pStyle w:val="Normal"/>
        <w:spacing w:lineRule="auto" w:line="240" w:before="0" w:after="0"/>
        <w:ind w:left="284" w:right="142"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Сьогодні необхідне всебічне, неупереджене дослідження історії комуністичного режиму, злочинів вчинених ним проти українського та інших народів.</w:t>
      </w:r>
    </w:p>
    <w:p>
      <w:pPr>
        <w:pStyle w:val="Normal"/>
        <w:spacing w:lineRule="auto" w:line="240" w:before="0" w:after="0"/>
        <w:ind w:left="284" w:right="142"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Також необхідне широке громадське та експертне обговорення проблем, пов’язаних із злочинами комунізму. З цією метою пропонуємо продовжити проведення започаткованих сьогоднішнім заходом публічних обговорень, конференцій та круглих столів.</w:t>
      </w:r>
    </w:p>
    <w:p>
      <w:pPr>
        <w:pStyle w:val="Normal"/>
        <w:spacing w:lineRule="auto" w:line="240" w:before="0" w:after="0"/>
        <w:ind w:left="284" w:right="142"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Ми звертаємося до Президента, Верховної Ради, Кабінету Міністрів України, центральних та місцевих органів виконавчої влади та місцевого самоврядування із такими пропозиці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>Ініціювати підготовку за участю вчених-дослідників, правників  Національної доповіді про злочини комунізму в Україн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Провести у Верховній Раді України парламентські слухання щодо злочинів комуні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видшити ухвалу пакету люстраційних законі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Забезпечити вільний доступ до архівних документів комуністичних спецслужб шляхом прийняття закону про доступ до архівних документів спецслужб колишнього СРСР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rStyle w:val="Appleconvertedspace"/>
          <w:color w:val="000000"/>
          <w:sz w:val="28"/>
          <w:szCs w:val="28"/>
          <w:lang w:val="uk-UA"/>
        </w:rPr>
        <w:t xml:space="preserve">Створити спеціальний архів для збереження і відкритого опрацювання документів спецслужб колишнього СРСР у формі Галузевого державного архіву Українського інституту національної пам’яті та забезпечити передачу до нього документів комуністичних спецслужб 1918 – 1991 рокі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лучитись до співпраці із європейськими країнами щодо міжнародної правової оцінки злочинів комунізм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роботу із ліквідації символів тоталітаризму в населених пунктах України, перейменування топографічних назв пов’язаних із діячами та подіями доби комуністичного режи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42" w:firstLine="709"/>
        <w:jc w:val="both"/>
        <w:rPr/>
      </w:pPr>
      <w:r>
        <w:rPr>
          <w:sz w:val="28"/>
          <w:szCs w:val="28"/>
          <w:lang w:val="uk-UA"/>
        </w:rPr>
        <w:t>Забезпечити підтримку у створенні, функціонуванні та збереженні музеїв присвяченим борцям з тоталітарними режимами в Україні;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pacing w:lineRule="auto" w:line="240" w:before="280" w:after="280"/>
    </w:pPr>
    <w:rPr>
      <w:rFonts w:eastAsia="Times New Roman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2:00Z</dcterms:created>
  <dc:creator>USER</dc:creator>
  <dc:description/>
  <cp:keywords/>
  <dc:language>en-US</dc:language>
  <cp:lastModifiedBy>USER</cp:lastModifiedBy>
  <cp:lastPrinted>2014-06-26T10:32:00Z</cp:lastPrinted>
  <dcterms:modified xsi:type="dcterms:W3CDTF">2014-07-11T08:35:00Z</dcterms:modified>
  <cp:revision>4</cp:revision>
  <dc:subject/>
  <dc:title/>
</cp:coreProperties>
</file>